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</w:t>
      </w:r>
      <w:r>
        <w:rPr>
          <w:rFonts w:eastAsia="Arial Unicode MS" w:cs="Times New Roman" w:ascii="Times New Roman" w:hAnsi="Times New Roman"/>
          <w:b/>
          <w:sz w:val="28"/>
          <w:szCs w:val="24"/>
        </w:rPr>
        <w:t>ҠАРАР                          ПРОЕКТ                 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 создании приемочной комисси по приемке нестанционарных торговых объектов, объектов по оказанию услуг общественного питания, бытового обслуживания и объектов по оказанию услуг на территории сельского поселения Богородский сельсовет муниципального района Благовещенский район Республики Башкортостан и утверждении состава приемочной комиссии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года № 131-ФЗ « Об общих принципах организации местного самоуправления в Российской Федерации», в целях реализации Положения о порядке  размещения нестанционарных торговых объектов на территории сельского поселения Богородский сельсовет муниципального района Благовещенский район Республики Башкортостан, утвержденного постановлением  от _____ № ______              « Об утверждении Положения о порядке размещения  нестанционарных торговых объектов на территории сельского поселения Богородский сельсовет муниципального района Благовещенский район Республики Башкортостан», администрация сельского поселения Богородский сельсовет муниципального района Благовещенский район Республики Башкортостан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здать Приемочную комиссию по приемке нестанционар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орговых объектов, объектов по оказанию услуг общественного питания, бытового обслуживания и объектов по оказанию услуг н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ерритории сельского поселения Богородский сельсовет муниципального района Благовещенский район Республики Башкортостан (далее- приемочная комисс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«Положение о приемочной комиссии приемк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станционарных торговых объектов, объектов по оказанию услуг общественного питания, бытового обслуживания и объектов по оказанию услуг н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ерритории сельского поселения Богородский сельсовет муниципального района Благовещенский район Республики Башкортостан (Приложение № 1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следующий состав Приемочной комисси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хмерова Л.Ф.  – глава сельского поселения Богородский сельсовет муниципального района Благовещенский район Республики Башкортостан, Председатель комиссии: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Янгубаева А.И.  – управляющий делами сельского поселения Богородский сельсовет муниципального района Благовещенский район Республики Башкортостан – секретарь Приемочной комисси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уртазин М. Р. – председатель комитета по управлению собственность. Министерства земельных и имущественных отношений РБ по Благовещенскому району и г. Благовещенску (по согласованию);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Фасхутдинов Р. Р. – главный архитектор МУП Отдела архитектуры и градосторительства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го района Благовещенский район Республики Башкортостан </w:t>
      </w:r>
      <w:r>
        <w:rPr>
          <w:rFonts w:cs="Times New Roman" w:ascii="Times New Roman" w:hAnsi="Times New Roman"/>
          <w:sz w:val="26"/>
          <w:szCs w:val="26"/>
        </w:rPr>
        <w:t>(по согласованию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асильева Н. Т. – заведующая сектором Отдела экономики и предпринимательства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го района Благовещенский район Республики Башкортостан </w:t>
      </w:r>
      <w:r>
        <w:rPr>
          <w:rFonts w:cs="Times New Roman" w:ascii="Times New Roman" w:hAnsi="Times New Roman"/>
          <w:sz w:val="26"/>
          <w:szCs w:val="26"/>
        </w:rPr>
        <w:t>(по согласованию);</w:t>
      </w:r>
    </w:p>
    <w:p>
      <w:pPr>
        <w:pStyle w:val="ConsNormal"/>
        <w:widowControl/>
        <w:numPr>
          <w:ilvl w:val="0"/>
          <w:numId w:val="1"/>
        </w:numPr>
        <w:ind w:left="927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знакомиться с настоящим постановлением постоянных членов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очной комиссии (Приложение № 3)</w:t>
      </w:r>
    </w:p>
    <w:p>
      <w:pPr>
        <w:pStyle w:val="ConsNormal"/>
        <w:widowControl/>
        <w:numPr>
          <w:ilvl w:val="0"/>
          <w:numId w:val="1"/>
        </w:numPr>
        <w:ind w:left="927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стить настоящее Постановление опубликовать  на официальном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йте  сельского поселения Богородский   сельсовет муниципального района Благовещенский район Республики Башкортостан, а также в сети Интернет http://bogorodsk-blagrb.ru/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постановления оставляю за собой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лава  сельского поселения                                       Л.Ф. Ахмер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2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 № 1</w:t>
      </w:r>
    </w:p>
    <w:p>
      <w:pPr>
        <w:pStyle w:val="Normal"/>
        <w:spacing w:lineRule="auto" w:line="240" w:before="0" w:after="0"/>
        <w:ind w:left="5102"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2"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5102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городский сельсовет</w:t>
      </w:r>
    </w:p>
    <w:p>
      <w:pPr>
        <w:pStyle w:val="Normal"/>
        <w:spacing w:lineRule="auto" w:line="240" w:before="0" w:after="0"/>
        <w:ind w:left="5102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5102"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лаговещенский район </w:t>
      </w:r>
    </w:p>
    <w:p>
      <w:pPr>
        <w:pStyle w:val="Normal"/>
        <w:spacing w:lineRule="auto" w:line="240" w:before="0" w:after="0"/>
        <w:ind w:left="5102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спублики Башкортостан  </w:t>
      </w:r>
    </w:p>
    <w:p>
      <w:pPr>
        <w:pStyle w:val="Normal"/>
        <w:spacing w:lineRule="auto" w:line="240" w:before="0" w:after="0"/>
        <w:ind w:left="5102"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_________ 2022 года</w:t>
      </w:r>
    </w:p>
    <w:p>
      <w:pPr>
        <w:pStyle w:val="Normal"/>
        <w:spacing w:lineRule="auto" w:line="240" w:before="0" w:after="0"/>
        <w:ind w:left="5102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иемочной комиссии по приемке нестационарных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орговых объектов, объектов по оказанию услуг общественного питания, бытового обслужи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и объектов по оказанию услуг на территор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иемочная комиссия по приемке нестационарных торговых объектов, объект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 оказанию услуг общественного питания, бытового обслужи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и объектов 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азанию услу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Богородский сельсовет муниципального района Благовещенский район 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риемочная комиссия) является органом, созданным в целях осмотра установленных нестационарных торговых объектов, объект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 оказанию услуг общественного питания, бытового обслужи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и объектов 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азанию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едмет их соответствия требованиям и условиям, указанным в проектной документации и договоре на размещение нестационарного торгового объекта и объекта по оказанию услуг (далее - Договор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своей деятельности Приемочная комиссия руководствуется федеральными законами, законами Республики Башкортостан, нормативными правовыми актами органа местного самоуправления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ые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ными задачами Приемочной комисси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приемки выполненных работ по установке (монтажу) нестационарных торговых объектов и объектов по оказанию услуг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Богородский сельсовет муниципального района Благовещенский район  Республики Башкортоста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верка соответствия размещенного нестационарного торгового объекта условиям, указанным в проектной документации и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 подготовка акта приемочной комиссии в соответствии с приложением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субъекту торговли Акта приемочной комиссии о соответствии (несоответствии) нестационарного торгового объекта или объекта по оказанию услуг требованиям, указанным в Договоре (далее - Акт приемочной комиссии) (Приложение № 2) и проектной документ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 выявление нарушений при осуществлении деятельности в НТО: перепрофилирование, несоответствие архитектурно-художественному проекту, смена хозяйствующего субъекта, несоответствие места размещения НТО ситуационному плану размещения НТО на местности и т.п. и установление сроков для их уст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рава и обяза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иемочная комиссия для решения возложенных на нее задач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прашивать в установленном порядке необходимую информацию по вопросам, относящимся к компетенции Приемочной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кать для дачи рекомендации технических экспертов, представителей организаций - проектировщиков и иных 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рганизация работы приемочной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риемочная комиссия состоит из 5 человек и формируется из представителей Администрации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огородский сельсовет муниципального района Благовещенский район Республики Башкортостан 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района Благовещенский район Республики Башкортостан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Приемочной комиссии утверждается постановлением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Администрация сельского поселения). Приемочная комиссия считается правомочной при условии присутствия более половины ее чле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риемочной комисс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уководство деятельностью Приемоч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утвержд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протокол заседания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писывает Акт приемочной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председателя приемочной комиссии его полномочия исполняет заместитель председателя приемоч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сновной формой работы Приемочной комиссии являются выездные мероприятия. Выездные мероприятия приемочной комиссии проводятся по обращению субъекта торговли, с которым заключен договор, либо по обращению граждан, юридических лиц о нарушении субъектом торговли в ходе осуществления своей деятельности их прав, по поручению главы администрации сельского поселения муниципального района Благовещенский район Республики Башкортост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Нестационарный торговый объект или объект по оказанию услуг, размещенный в соответствии с требованиями и условиями, указанными в проектной документации и Договоре, должен быть предъявлен для осмотра Приемочной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сезонной торговли не позднее 15-ти календарных дней с даты заключения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киосков, павильонов, торгово-остановочных комплексов не позднее 30-ти календарных дней с даты заключения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Для проведения осмотра нестационарного торгового объекта или объекта по оказанию услуг Приемочной комиссией субъект торговли направляет в Администрацию сельского поселения уведом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Нестационарный торговый объект или объект по оказанию услуг осматривается Приемочной комиссией в течение 5 (пяти) рабочих дней с момента поступления обращения (уведом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По результатам осмотра нестационарного торгового объекта или объекта по оказанию услуг в течение 5 (пяти) рабочих дней со дня осмотра составляется и утверждается Акт приемочной комиссии в двух экземплярах. Один экземпляр вручается субъекту торгов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Акт приемочной комиссии подписывается всеми членами приемочной комиссии, участвовавшими в осмотре нестационарного торгового объекта или объекта по оказанию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При несоответствии нестационарного торгового объекта или объекта по оказанию услуг требованиям и условиям, указанным в проектной документации и Договоре, в Акте приемочной комиссии указываются выявленные несоответствия, которые субъект торговли  обязан устранить в срок, указанный в Акте приемочной комиссии, и направить  в администрацию сельского поселения письменное уведомление об устранении выявленных несоответствий. После этого осмотр нестационарного торгового объекта или объекта по оказанию услуг осуществляется повторно в течение 5 рабочих дней с момента поступления уведомления об устранении несоответствий.  Если указанные в Акте приемочной комиссии выявленные несоответствия в установленный срок не устранены, Договор подлежит досрочному расторжению, нестационарный торговый объект или объект по оказанию услуг подлежит демонтажу силами субъекта торгов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В случае если нестационарный торговый объект или объект по оказанию услуг эксплуатируется без утвержденного Акта приемочной комиссии, действие Договора досрочно расторгается, а нестационарный торговый объект или объект по оказанию услуг подлежит демонтажу силами субъекта торгов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4819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 № 1</w:t>
      </w:r>
    </w:p>
    <w:p>
      <w:pPr>
        <w:pStyle w:val="Normal"/>
        <w:spacing w:lineRule="auto" w:line="240" w:before="0" w:after="0"/>
        <w:ind w:left="4819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819"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4819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городский сельсовет</w:t>
      </w:r>
    </w:p>
    <w:p>
      <w:pPr>
        <w:pStyle w:val="Normal"/>
        <w:spacing w:lineRule="auto" w:line="240" w:before="0" w:after="0"/>
        <w:ind w:left="4819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819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лаговещенский  район </w:t>
      </w:r>
    </w:p>
    <w:p>
      <w:pPr>
        <w:pStyle w:val="Normal"/>
        <w:spacing w:lineRule="auto" w:line="240" w:before="0" w:after="0"/>
        <w:ind w:left="4819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спублики Башкортостан  </w:t>
      </w:r>
    </w:p>
    <w:p>
      <w:pPr>
        <w:pStyle w:val="Normal"/>
        <w:spacing w:lineRule="auto" w:line="240" w:before="0" w:after="0"/>
        <w:ind w:left="4819"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_________ 2022 года</w:t>
      </w:r>
    </w:p>
    <w:p>
      <w:pPr>
        <w:pStyle w:val="Normal"/>
        <w:spacing w:lineRule="auto" w:line="240" w:before="0" w:after="0"/>
        <w:ind w:left="4819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 приемочной комиссии о соответствии (несоответствии) нестационарного 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оргового объекта, объекта по оказанию услуг общественного питания, бытового обслужи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и объектов по оказанию услу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ребованиям, указанным в договоре на право размещение нестационарного объ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очная 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о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Субъекта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убъектом торговли 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юридическое лицо или индивидуальный предприниматель, самозанятый граждан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ъявлен к приемке нестационарный торговый объект/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ъект по оказанию услуг общественного питания, бытового обслужи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и объектов по оказанию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и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- Объект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ид деятельности, группа реализуемых това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й площадью _______ кв. м на участке по адресному ориентиру в соответствии со Схемой размещения нестационарных торговых объектов и объектов по оказанию услуг на территории сельского  поселения Богородский сельсовет муниципального района Благовещенский район Республики Башкортостан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есто расположения объек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боты осуществлены на осн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договора права на размещение нестационарного торгового объекта или объекта по оказанию услуг от ___________ № 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оектн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ются название, характеристики архитектурного ре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едъявленный к приемке Объект имеет следующи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лощадь Объекта - _______ кв.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ширина/длина Объекта - ______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личество секций (при наличии) - ______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атериал, из которого выполнен Объект, - 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дополнительные показатели: 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 Данный акт исключает возможность регистрации права на Объект в качестве объекта недвижимости в 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емочной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ъявленный к приемке Объект соответствует (не соответствует) требованиям, указанным в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ются реквизиты доку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готов (не готов) к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риемочной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) (подпись) 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 Выявленные нарушения приемоч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едложения по устранению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приемоч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 торгов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 составлен в двух экземплярах, один - для субъекта торговли, второй - для Администрации сельского поселения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20:00Z</dcterms:created>
  <dc:creator>User</dc:creator>
  <dc:description/>
  <cp:keywords/>
  <dc:language>en-US</dc:language>
  <cp:lastModifiedBy>User</cp:lastModifiedBy>
  <cp:lastPrinted>2020-09-16T17:12:00Z</cp:lastPrinted>
  <dcterms:modified xsi:type="dcterms:W3CDTF">2022-03-31T14:27:00Z</dcterms:modified>
  <cp:revision>11</cp:revision>
  <dc:subject/>
  <dc:title>Приложение № 1</dc:title>
</cp:coreProperties>
</file>