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МУНИЦИПАЛЬ РАЙОНЫНЫ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9556382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Т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АРАР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9» июнь 2012 й.                    № 13-3                    «19» июня 2012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 утверждении целев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б обращении с отходами производства и потребления в сельском поселении Богородский сельсовет муниципального района Благовещенский район Республики Башкортостан на 2012-2015 годы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Mb3"/>
        <w:spacing w:before="28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а мероприятий по обеспечению рационального природопользования и охраны окружающей среды,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ИЛ:</w:t>
        <w:br/>
        <w:br/>
        <w:t>1.  Утвердить целевую Программу «Об обращении с отходами производства и потребления в сельском поселении Богородский сельсовет муниципального района Благовещенский район Республики Башкортостан на 2012-2015 годы»</w:t>
        <w:br/>
        <w:t>(прилагается).</w:t>
        <w:br/>
        <w:br/>
        <w:t xml:space="preserve">2. Обнародовать настоящее решение на информационном стенде в здании администрации сельского поселения Богородский сельсовет муниципального района Благовещенский район Республики Башкортостан </w:t>
        <w:br/>
        <w:br/>
        <w:t>3. Настоящее решение вступает в силу со дня официального обнародования.</w:t>
        <w:br/>
      </w:r>
      <w:r>
        <w:rPr/>
        <w:br/>
        <w:t xml:space="preserve">4. </w:t>
      </w:r>
      <w:r>
        <w:rPr>
          <w:sz w:val="28"/>
          <w:szCs w:val="28"/>
        </w:rPr>
        <w:t>Контроль за выполнением решения возложить на постоянную комиссию по развитию предпринимательства, земельным вопросам, благоустройству и экологии, социально- гуманитарным вопросам. (Сергеева Н.Н.)</w:t>
      </w:r>
    </w:p>
    <w:p>
      <w:pPr>
        <w:pStyle w:val="Mb3"/>
        <w:spacing w:before="0" w:after="0"/>
        <w:ind w:firstLine="900"/>
        <w:rPr/>
      </w:pPr>
      <w:r>
        <w:rPr/>
        <w:br/>
        <w:br/>
      </w:r>
      <w:r>
        <w:rPr>
          <w:sz w:val="28"/>
          <w:szCs w:val="28"/>
        </w:rPr>
        <w:t>Глава сельского поселения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Г.А.Князев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Богородский сельсов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ий район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9 » июня 2012 г.  № 12-3</w:t>
      </w:r>
    </w:p>
    <w:p>
      <w:pPr>
        <w:pStyle w:val="Mb3"/>
        <w:spacing w:before="0" w:after="0"/>
        <w:ind w:firstLine="709"/>
        <w:jc w:val="center"/>
        <w:rPr/>
      </w:pPr>
      <w:r>
        <w:rPr/>
        <w:br/>
        <w:br/>
        <w:br/>
        <w:br/>
      </w:r>
      <w:r>
        <w:rPr>
          <w:b/>
          <w:bCs/>
          <w:sz w:val="28"/>
          <w:szCs w:val="28"/>
        </w:rPr>
        <w:t>ЦЕЛЕВАЯ ПРОГРАММА</w:t>
      </w:r>
    </w:p>
    <w:p>
      <w:pPr>
        <w:pStyle w:val="Mb3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«Об обращении с отходами производства и потребления в сельском поселении Богородский сельсовет муниципального района Благовещенский район Республики Башкортостан на 2012-2015 годы»</w:t>
      </w:r>
    </w:p>
    <w:p>
      <w:pPr>
        <w:pStyle w:val="Mb3"/>
        <w:spacing w:before="0" w:after="0"/>
        <w:ind w:firstLine="709"/>
        <w:jc w:val="both"/>
        <w:rPr>
          <w:b/>
          <w:b/>
        </w:rPr>
      </w:pPr>
      <w:r>
        <w:rPr/>
        <w:br/>
      </w:r>
      <w:r>
        <w:rPr>
          <w:b/>
        </w:rPr>
        <w:t>СОДЕРЖАНИЕ</w:t>
      </w:r>
    </w:p>
    <w:p>
      <w:pPr>
        <w:pStyle w:val="Mb3"/>
        <w:spacing w:before="0" w:after="0"/>
        <w:ind w:firstLine="709"/>
        <w:jc w:val="both"/>
        <w:rPr/>
      </w:pPr>
      <w:r>
        <w:rPr/>
        <w:t>1. Паспорт целевой программы «Об обращении с отходами производства и потребления в сельском поселении Богородский сельсовет муниципального района Благовещенский район Республики Башкортостан на 2012-2015 годы»</w:t>
      </w:r>
    </w:p>
    <w:p>
      <w:pPr>
        <w:pStyle w:val="Mb3"/>
        <w:spacing w:before="0" w:after="0"/>
        <w:ind w:firstLine="709"/>
        <w:jc w:val="both"/>
        <w:rPr/>
      </w:pPr>
      <w:r>
        <w:rPr/>
        <w:t>2. Характеристика проблемы, на решение которой направлена Программа</w:t>
      </w:r>
    </w:p>
    <w:p>
      <w:pPr>
        <w:pStyle w:val="Mb3"/>
        <w:spacing w:before="0" w:after="0"/>
        <w:ind w:firstLine="709"/>
        <w:jc w:val="both"/>
        <w:rPr/>
      </w:pPr>
      <w:r>
        <w:rPr/>
        <w:t xml:space="preserve">3. Цели, задачи, сроки реализации и целевые показатели Программы </w:t>
      </w:r>
    </w:p>
    <w:p>
      <w:pPr>
        <w:pStyle w:val="Mb3"/>
        <w:spacing w:before="0" w:after="0"/>
        <w:ind w:firstLine="709"/>
        <w:jc w:val="both"/>
        <w:rPr/>
      </w:pPr>
      <w:r>
        <w:rPr/>
        <w:t>4. Ресурсное обеспечение Программы</w:t>
      </w:r>
    </w:p>
    <w:p>
      <w:pPr>
        <w:pStyle w:val="Mb3"/>
        <w:spacing w:before="0" w:after="0"/>
        <w:ind w:firstLine="709"/>
        <w:jc w:val="both"/>
        <w:rPr/>
      </w:pPr>
      <w:r>
        <w:rPr/>
        <w:t>5. Основные направления реализации Программы</w:t>
      </w:r>
    </w:p>
    <w:p>
      <w:pPr>
        <w:pStyle w:val="Mb3"/>
        <w:spacing w:before="0" w:after="0"/>
        <w:ind w:firstLine="709"/>
        <w:jc w:val="both"/>
        <w:rPr/>
      </w:pPr>
      <w:r>
        <w:rPr/>
        <w:t>6. Механизм реализации Программы и контроль за ходом ее выполнения</w:t>
      </w:r>
    </w:p>
    <w:p>
      <w:pPr>
        <w:pStyle w:val="Mb3"/>
        <w:spacing w:before="0" w:after="0"/>
        <w:ind w:firstLine="709"/>
        <w:jc w:val="both"/>
        <w:rPr>
          <w:lang w:val="en-US"/>
        </w:rPr>
      </w:pPr>
      <w:r>
        <w:rPr/>
        <w:t>7. Оценка социально-экономической эффективности реализации Программы</w:t>
        <w:br/>
        <w:br/>
        <w:br/>
      </w:r>
      <w:r>
        <w:rPr>
          <w:b/>
        </w:rPr>
        <w:t>1.    Паспорт целевой программы</w:t>
      </w:r>
    </w:p>
    <w:p>
      <w:pPr>
        <w:pStyle w:val="Mb3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b3"/>
        <w:spacing w:before="0" w:after="0"/>
        <w:ind w:firstLine="709"/>
        <w:jc w:val="both"/>
        <w:rPr/>
      </w:pPr>
      <w:r>
        <w:rPr>
          <w:b/>
        </w:rPr>
        <w:t>Наименование программы</w:t>
      </w:r>
      <w:r>
        <w:rPr/>
        <w:t>:    </w:t>
      </w:r>
    </w:p>
    <w:p>
      <w:pPr>
        <w:pStyle w:val="Mb3"/>
        <w:spacing w:before="0" w:after="0"/>
        <w:ind w:firstLine="709"/>
        <w:jc w:val="both"/>
        <w:rPr/>
      </w:pPr>
      <w:r>
        <w:rPr/>
        <w:t>Целевая программа «Об обращении с отходами производства и потребления в сельском поселении Богородский сельсовет муниципального района Благовещенский район Республики Башкортостан на 2012-2015 годы»</w:t>
      </w:r>
    </w:p>
    <w:p>
      <w:pPr>
        <w:pStyle w:val="Mb3"/>
        <w:spacing w:before="0" w:after="0"/>
        <w:ind w:firstLine="709"/>
        <w:rPr/>
      </w:pPr>
      <w:r>
        <w:rPr/>
      </w:r>
    </w:p>
    <w:p>
      <w:pPr>
        <w:pStyle w:val="Mb3"/>
        <w:spacing w:before="0" w:after="0"/>
        <w:ind w:firstLine="709"/>
        <w:rPr/>
      </w:pPr>
      <w:r>
        <w:rPr>
          <w:b/>
        </w:rPr>
        <w:t>Основание для разработки Программы</w:t>
      </w:r>
      <w:r>
        <w:rPr/>
        <w:t>:   </w:t>
      </w:r>
    </w:p>
    <w:p>
      <w:pPr>
        <w:pStyle w:val="Mb3"/>
        <w:spacing w:before="0" w:after="0"/>
        <w:ind w:firstLine="709"/>
        <w:rPr/>
      </w:pPr>
      <w:r>
        <w:rPr/>
        <w:t xml:space="preserve">Республиканская целевая программа "Экология и природные ресурсы Республики Башкортостан (на 2004-2010 годы и период до 2015 года)", утвержденная Указом Президента Республики Башкортостан от 18 февраля 2004 года № УП-103 (с последующими изменениями); Закон Республики Башкортостан «Об отходах производства и потребления» № 195-з от 30.11.1998 г. (с последующими изменениями) </w:t>
      </w:r>
    </w:p>
    <w:p>
      <w:pPr>
        <w:pStyle w:val="Mb3"/>
        <w:spacing w:before="0" w:after="0"/>
        <w:ind w:firstLine="709"/>
        <w:rPr/>
      </w:pPr>
      <w:r>
        <w:rPr/>
      </w:r>
    </w:p>
    <w:p>
      <w:pPr>
        <w:pStyle w:val="Mb3"/>
        <w:spacing w:before="0" w:after="0"/>
        <w:ind w:firstLine="709"/>
        <w:rPr/>
      </w:pPr>
      <w:r>
        <w:rPr>
          <w:b/>
        </w:rPr>
        <w:t>Заказчик Программы</w:t>
      </w:r>
      <w:r>
        <w:rPr/>
        <w:t>:  </w:t>
      </w:r>
    </w:p>
    <w:p>
      <w:pPr>
        <w:pStyle w:val="Mb3"/>
        <w:spacing w:before="0" w:after="0"/>
        <w:ind w:firstLine="709"/>
        <w:rPr/>
      </w:pPr>
      <w:r>
        <w:rPr/>
        <w:t>Администрация сельского поселения Богородский сельсовет</w:t>
      </w:r>
    </w:p>
    <w:p>
      <w:pPr>
        <w:pStyle w:val="Mb3"/>
        <w:spacing w:before="0" w:after="0"/>
        <w:ind w:firstLine="709"/>
        <w:rPr/>
      </w:pPr>
      <w:r>
        <w:rPr/>
      </w:r>
    </w:p>
    <w:p>
      <w:pPr>
        <w:pStyle w:val="Mb3"/>
        <w:spacing w:before="0" w:after="0"/>
        <w:ind w:firstLine="709"/>
        <w:rPr/>
      </w:pPr>
      <w:r>
        <w:rPr>
          <w:b/>
        </w:rPr>
        <w:t>Разработчик Программы</w:t>
      </w:r>
      <w:r>
        <w:rPr/>
        <w:t>:</w:t>
      </w:r>
    </w:p>
    <w:p>
      <w:pPr>
        <w:pStyle w:val="Mb3"/>
        <w:spacing w:before="0" w:after="0"/>
        <w:ind w:firstLine="709"/>
        <w:rPr/>
      </w:pPr>
      <w:r>
        <w:rPr/>
        <w:t xml:space="preserve"> </w:t>
      </w:r>
      <w:r>
        <w:rPr/>
        <w:t>Администрация сельского поселения Богородский сельсовет</w:t>
      </w:r>
    </w:p>
    <w:p>
      <w:pPr>
        <w:pStyle w:val="Mb3"/>
        <w:spacing w:before="0" w:after="0"/>
        <w:ind w:firstLine="709"/>
        <w:rPr/>
      </w:pPr>
      <w:r>
        <w:rPr/>
        <w:t>    </w:t>
      </w:r>
    </w:p>
    <w:p>
      <w:pPr>
        <w:pStyle w:val="Mb3"/>
        <w:spacing w:before="0" w:after="0"/>
        <w:ind w:firstLine="709"/>
        <w:rPr/>
      </w:pPr>
      <w:r>
        <w:rPr>
          <w:b/>
        </w:rPr>
        <w:t>Цели и задачи Программы</w:t>
      </w:r>
      <w:r>
        <w:rPr/>
        <w:t xml:space="preserve">     </w:t>
        <w:br/>
        <w:t>- разработка и реализация комплекса мер, направленных на совершенствование системы обращения с твердыми бытовыми отходами;</w:t>
        <w:br/>
        <w:t xml:space="preserve">- улучшение санитарного и экологического состояния территории сельского поселения; </w:t>
        <w:br/>
        <w:t xml:space="preserve">- ликвидация несанкционированных объектов размещения отходов в целях снижения негативного техногенного воздействия на окружающую среду и улучшение экологической обстановки в сельском поселении; </w:t>
        <w:br/>
        <w:t xml:space="preserve">- совершенствование системы экологического образования, воспитания и просвещения населения; </w:t>
        <w:br/>
        <w:t>- стимулирование населения в сфере обращения с твердыми бытовыми отходами.</w:t>
        <w:br/>
      </w:r>
    </w:p>
    <w:p>
      <w:pPr>
        <w:pStyle w:val="Mb3"/>
        <w:spacing w:before="0" w:after="0"/>
        <w:ind w:firstLine="709"/>
        <w:rPr/>
      </w:pPr>
      <w:r>
        <w:rPr>
          <w:b/>
        </w:rPr>
        <w:t>Сроки реализации Программы</w:t>
      </w:r>
      <w:r>
        <w:rPr/>
        <w:t xml:space="preserve">     2012-2015 годы </w:t>
        <w:br/>
      </w:r>
    </w:p>
    <w:p>
      <w:pPr>
        <w:pStyle w:val="Mb3"/>
        <w:spacing w:before="0" w:after="0"/>
        <w:ind w:firstLine="709"/>
        <w:rPr/>
      </w:pPr>
      <w:r>
        <w:rPr>
          <w:b/>
        </w:rPr>
        <w:t>Источники финансирования Программы</w:t>
      </w:r>
      <w:r>
        <w:rPr/>
        <w:t xml:space="preserve">     </w:t>
        <w:br/>
        <w:t xml:space="preserve">- средства местного бюджета </w:t>
        <w:br/>
        <w:t>- собственные средства организаций, участвующих в реализации Программы.</w:t>
        <w:br/>
      </w:r>
    </w:p>
    <w:p>
      <w:pPr>
        <w:pStyle w:val="Mb3"/>
        <w:spacing w:before="0" w:after="0"/>
        <w:ind w:firstLine="709"/>
        <w:rPr/>
      </w:pPr>
      <w:r>
        <w:rPr>
          <w:b/>
        </w:rPr>
        <w:t>Ожидаемые конечные результаты реализации Программы</w:t>
      </w:r>
      <w:r>
        <w:rPr/>
        <w:t xml:space="preserve"> </w:t>
        <w:br/>
        <w:t>- ликвидация несанкционированных мест размещения твердых бытовых отходов;</w:t>
        <w:br/>
        <w:t xml:space="preserve"> улучшение экологического состояния сельского поселения</w:t>
        <w:br/>
      </w:r>
    </w:p>
    <w:p>
      <w:pPr>
        <w:pStyle w:val="Mb3"/>
        <w:spacing w:before="0" w:after="0"/>
        <w:ind w:firstLine="709"/>
        <w:rPr/>
      </w:pPr>
      <w:r>
        <w:rPr>
          <w:b/>
        </w:rPr>
        <w:t>Система организации контроля за реализацией Программы</w:t>
      </w:r>
      <w:r>
        <w:rPr/>
        <w:t xml:space="preserve">     </w:t>
        <w:br/>
        <w:t>- рассматривание вопроса о ходе выполнении программы на уровне Совета сельского поселения 1 раз в год</w:t>
        <w:br/>
        <w:br/>
      </w:r>
      <w:r>
        <w:rPr>
          <w:b/>
        </w:rPr>
        <w:t>2. Характеристика проблемы, на решение которой направлена Программа</w:t>
      </w:r>
      <w:r>
        <w:rPr/>
        <w:t xml:space="preserve"> </w:t>
      </w:r>
    </w:p>
    <w:p>
      <w:pPr>
        <w:pStyle w:val="Mb3"/>
        <w:spacing w:before="0" w:after="0"/>
        <w:ind w:firstLine="709"/>
        <w:rPr/>
      </w:pPr>
      <w:r>
        <w:rPr/>
        <w:br/>
        <w:t xml:space="preserve">         Целевая программа "Об обращении с отходами производства и потребления в сельском поселении Богородский сельсовет муниципального района Благовещенский район Республики Башкортостан на 2012-2015 годы» (далее - Программа) разработана в соответствии с постановлением Правительства Республики Башкортостан от 21 апреля 2008 года № 120 "О Концепции обращения с отходами производства и потребления в Республике Башкортостан на период до 2012 года" и Республиканской целевой программой "Экология и природные ресурсы Республики Башкортостан (на 2004-2010 годы и период до 2015 года)", утвержденной Указом Президента Республики Башкортостан от 18 февраля 2004 года № УП-103 (с последующими изменениями), Законом Республики Башкортостан «Об отходах производства и потребления» № 195-з от 30.11.1998 г. (с последующими изменениями) и направлена на совершенствование системы управления отходами в сельском поселении. </w:t>
        <w:br/>
        <w:t xml:space="preserve">Твердые бытовые отходы (далее - ТБО) - отходы, образовавшиеся в результате потребления продукции физическими лицами, а также готовые товары (продукция), использованные населением для удовлетворения личных потребностей и утратившие свои потребительские свойства. Основная часть ТБО уничтожается методом захоронения на свалках. </w:t>
        <w:br/>
        <w:t xml:space="preserve">Ежегодный объем образования ТБО в сельском поселении постоянно растет. </w:t>
        <w:br/>
        <w:t>Существующая система обращения с ТБО основана преимущественно на захоронении их на свалках ТБО. На территории сельского поселения действуют 1 свалка ТБО. Населенный пункт не охвачены системой сбора, транспортировки и размещения отходов. ТБО транспортируется путем самовывоза.</w:t>
        <w:br/>
        <w:t xml:space="preserve">Свалка ТБО имеет существенные недостатки: </w:t>
        <w:br/>
        <w:t xml:space="preserve">-долговременное изъятие из оборота значительных площадей земель; </w:t>
      </w:r>
    </w:p>
    <w:p>
      <w:pPr>
        <w:pStyle w:val="Mb3"/>
        <w:spacing w:before="0" w:after="0"/>
        <w:ind w:firstLine="709"/>
        <w:rPr/>
      </w:pPr>
      <w:r>
        <w:rPr/>
        <w:t xml:space="preserve">-безвозвратные потери ценных компонентов ТБО; </w:t>
        <w:br/>
        <w:t>-быстрое переполнение существующей свалки из-за большого объема и малой плотности размещаемых отходов;</w:t>
        <w:br/>
        <w:t xml:space="preserve">-негативное воздействие на окружающую среду: загрязнение поверхностных и подземных вод, атмосферного воздуха, почв. </w:t>
      </w:r>
    </w:p>
    <w:p>
      <w:pPr>
        <w:pStyle w:val="Mb3"/>
        <w:spacing w:before="0" w:after="0"/>
        <w:ind w:firstLine="709"/>
        <w:rPr/>
      </w:pPr>
      <w:r>
        <w:rPr/>
        <w:t>Отрицательные воздействия от захоронения отходов проявляются также в повышении заболеваемости людей, ухудшении их жизненных условий, снижении продуктивности природных ресурсов. Одним из основных направлений обеспечения экологической устойчивости республики, а также сельского поселения являются утилизация, обезвреживание, экологически безопасное захоронение и размещение ТБО, ликвидация несанкционированных свалок.</w:t>
        <w:br/>
        <w:t xml:space="preserve">В соответствии с требованиями Федерального закона "Об общих принципах организации местного самоуправления в Российской Федерации", Федерального закона "Об отходах производства и потребления": </w:t>
        <w:br/>
        <w:t xml:space="preserve"> - территории муниципальных образований подлежат регулярной очистке от отходов в соответствии с экологическими, санитарными и иными требованиями; </w:t>
        <w:br/>
        <w:t xml:space="preserve">- организацию деятельности в области обращения с отходами на территориях муниципальных образований осуществляют органы местного самоуправления согласно законодательству Российской Федерации; </w:t>
        <w:br/>
        <w:t xml:space="preserve">-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 </w:t>
        <w:br/>
        <w:br/>
      </w:r>
      <w:r>
        <w:rPr>
          <w:b/>
        </w:rPr>
        <w:t xml:space="preserve">2.Цели, задачи, сроки реализации и целевые показатели Программы </w:t>
      </w:r>
      <w:r>
        <w:rPr/>
        <w:br/>
        <w:br/>
        <w:t xml:space="preserve">Целями Программы являются: </w:t>
        <w:br/>
        <w:t xml:space="preserve">- разработка и реализация комплекса мер, направленных на совершенствование системы обращения с ТБО; </w:t>
        <w:br/>
        <w:t xml:space="preserve">- улучшение санитарного и экологического состояния сельского поселения; </w:t>
        <w:br/>
        <w:t xml:space="preserve">- совершенствование системы экологического образования и выработка мер экономического стимулирования населения сельского поселения. </w:t>
        <w:br/>
        <w:br/>
        <w:t xml:space="preserve">Для достижения поставленных целей в процессе реализации Программы должны быть решены следующие задачи: </w:t>
        <w:br/>
        <w:br/>
        <w:t xml:space="preserve">- совершенствование правовой базы, регулирующей вопрос обращения с ТБО на территории сельского поселения; </w:t>
        <w:br/>
        <w:t xml:space="preserve">- ликвидация несанкционированных объектов размещения отходов в целях снижения негативного техногенного воздействия на окружающую среду и улучшение экологической обстановки в сельском поселении; </w:t>
        <w:br/>
        <w:t xml:space="preserve">- совершенствование системы экологического образования, воспитания и просвещения; </w:t>
        <w:br/>
        <w:t xml:space="preserve">- стимулирование населения в сфере обращения с ТБО. </w:t>
        <w:br/>
        <w:br/>
      </w:r>
      <w:r>
        <w:rPr>
          <w:b/>
        </w:rPr>
        <w:t>3. Ресурсное обеспечение Программы</w:t>
      </w:r>
      <w:r>
        <w:rPr/>
        <w:t xml:space="preserve"> </w:t>
        <w:br/>
        <w:br/>
        <w:t xml:space="preserve">Основным источником финансирования программных мероприятий являются: </w:t>
        <w:br/>
        <w:t xml:space="preserve">- средства местного бюджета; </w:t>
        <w:br/>
        <w:br/>
      </w:r>
      <w:r>
        <w:rPr>
          <w:b/>
        </w:rPr>
        <w:t>4. Основные направления реализации Программы</w:t>
      </w:r>
      <w:r>
        <w:rPr/>
        <w:t xml:space="preserve"> </w:t>
        <w:br/>
        <w:br/>
        <w:t xml:space="preserve">Исходя из анализа сложившейся в Республике Башкортостан ситуации в сфере обращения с отходами, а также поставленных целей и задач Программа реализуется по следующим основным направлениям: </w:t>
        <w:br/>
        <w:br/>
        <w:t xml:space="preserve">1) совершенствование системы обращения с ТБО на территории сельского поселения; </w:t>
        <w:br/>
        <w:br/>
        <w:t xml:space="preserve">2) улучшение санитарного и экологического состояния территории сельского поселения путем ликвидации несанкционированных объектов размещения отходов ; </w:t>
        <w:br/>
        <w:br/>
        <w:t xml:space="preserve">3) совершенствование системы экологического образования и выработка мер экономического стимулирования населения путем совершенствования системы экологического образования, воспитания и просвещения населения сельского поселения. </w:t>
        <w:br/>
        <w:br/>
      </w:r>
      <w:r>
        <w:rPr>
          <w:b/>
        </w:rPr>
        <w:t>5. Механизм реализации Программы и контроль за ходом ее выполнения</w:t>
      </w:r>
      <w:r>
        <w:rPr/>
        <w:t xml:space="preserve"> </w:t>
        <w:br/>
        <w:br/>
        <w:t xml:space="preserve">Основными исполнителями Программы являются предприятия и организации сельского поселения Богородский сельсовет </w:t>
        <w:br/>
        <w:br/>
      </w:r>
      <w:r>
        <w:rPr>
          <w:b/>
        </w:rPr>
        <w:t>6. Оценка социально-экономической эффективности реализации Программы</w:t>
      </w:r>
      <w:r>
        <w:rPr/>
        <w:t xml:space="preserve"> </w:t>
        <w:br/>
        <w:br/>
        <w:t xml:space="preserve">Реализация Программы позволит: </w:t>
        <w:br/>
        <w:t xml:space="preserve">- улучшить экологическую и санитарно-эпидемиологическую обстановку на территории сельского поселения путем снижения уровней загрязнения почв отходами и содержащимися в них вредными веществами; </w:t>
        <w:br/>
        <w:t xml:space="preserve">- повысить уровень экологического сознания населения ; </w:t>
        <w:br/>
        <w:t>- сократить отчуждение площадей земель, пригодных для сельскохозяйственного и иного использования, под полигоны и иные объекты размещения отходов.</w:t>
        <w:br/>
        <w:br/>
      </w:r>
      <w:r>
        <w:rPr>
          <w:b/>
        </w:rPr>
        <w:t>7. Система программных мероприятий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6"/>
        <w:gridCol w:w="1621"/>
        <w:gridCol w:w="1660"/>
        <w:gridCol w:w="1926"/>
        <w:gridCol w:w="13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Наименование мероприятия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Срок исполнения (2012-2015 го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Исполнитель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Прогнозируемый объем финансирования (в тыс.ру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Ограждение и обвалование земляной насыпью свалки ТБО СП Богородский  сельсовет  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Ликвидация несанкционированных мест размещения отходов с последующей рекультивацией земель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Содержание всех свалок ТБО сельского поселения в надлежащем состоя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Ликвидация несанкционированных мест размещения отходов   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3"/>
              <w:spacing w:before="0" w:after="0"/>
              <w:rPr/>
            </w:pPr>
            <w:r>
              <w:rPr/>
              <w:t>5,0</w:t>
            </w:r>
          </w:p>
        </w:tc>
      </w:tr>
    </w:tbl>
    <w:p>
      <w:pPr>
        <w:pStyle w:val="Mb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Mb3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Mb3"/>
        <w:spacing w:before="0" w:after="0"/>
        <w:ind w:firstLine="720"/>
        <w:rPr/>
      </w:pPr>
      <w:r>
        <w:rPr/>
      </w:r>
    </w:p>
    <w:p>
      <w:pPr>
        <w:pStyle w:val="Mb3"/>
        <w:spacing w:before="0" w:after="0"/>
        <w:ind w:firstLine="720"/>
        <w:rPr/>
      </w:pPr>
      <w:r>
        <w:rPr/>
      </w:r>
    </w:p>
    <w:p>
      <w:pPr>
        <w:pStyle w:val="Mb3"/>
        <w:spacing w:before="0" w:after="0"/>
        <w:ind w:firstLine="720"/>
        <w:rPr/>
      </w:pPr>
      <w:r>
        <w:rPr/>
      </w:r>
    </w:p>
    <w:p>
      <w:pPr>
        <w:pStyle w:val="Mb3"/>
        <w:spacing w:before="0" w:after="0"/>
        <w:ind w:firstLine="720"/>
        <w:rPr/>
      </w:pPr>
      <w:r>
        <w:rPr/>
      </w:r>
    </w:p>
    <w:p>
      <w:pPr>
        <w:pStyle w:val="Mb3"/>
        <w:spacing w:before="0" w:after="0"/>
        <w:ind w:firstLine="720"/>
        <w:rPr/>
      </w:pPr>
      <w:r>
        <w:rPr/>
      </w:r>
    </w:p>
    <w:p>
      <w:pPr>
        <w:pStyle w:val="Mb3"/>
        <w:spacing w:before="0" w:after="0"/>
        <w:ind w:firstLine="72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5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9:00Z</dcterms:created>
  <dc:creator>Admin</dc:creator>
  <dc:description/>
  <cp:keywords/>
  <dc:language>en-US</dc:language>
  <cp:lastModifiedBy>1</cp:lastModifiedBy>
  <cp:lastPrinted>2013-01-30T16:21:00Z</cp:lastPrinted>
  <dcterms:modified xsi:type="dcterms:W3CDTF">2015-08-28T08:57:00Z</dcterms:modified>
  <cp:revision>9</cp:revision>
  <dc:subject/>
  <dc:title>Целевая программа "Об обращении с отходами производства и потребления"</dc:title>
</cp:coreProperties>
</file>