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 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одготовке и проведению публичных слушаний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проектам  </w:t>
      </w:r>
      <w:r>
        <w:rPr>
          <w:sz w:val="28"/>
        </w:rPr>
        <w:t>муниципальных правовых актов местного значения</w:t>
      </w:r>
      <w:r>
        <w:rPr>
          <w:sz w:val="28"/>
          <w:szCs w:val="28"/>
        </w:rPr>
        <w:t xml:space="preserve">  муниципального района Благовещенский район</w:t>
      </w:r>
    </w:p>
    <w:p>
      <w:pPr>
        <w:pStyle w:val="Heading1"/>
        <w:jc w:val="center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Богородское                                                             «30» сентября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едет засе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ева Г.А.- председатель комисс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члены комиссии:</w:t>
      </w:r>
    </w:p>
    <w:p>
      <w:pPr>
        <w:pStyle w:val="Normal"/>
        <w:rPr>
          <w:sz w:val="28"/>
        </w:rPr>
      </w:pPr>
      <w:r>
        <w:rPr>
          <w:sz w:val="28"/>
        </w:rPr>
        <w:t>Лебедева Н.В.- секретарь комиссии;</w:t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  <w:t>Янгубаева Р.Ф.</w:t>
      </w:r>
    </w:p>
    <w:p>
      <w:pPr>
        <w:pStyle w:val="Normal"/>
        <w:rPr>
          <w:sz w:val="28"/>
        </w:rPr>
      </w:pPr>
      <w:r>
        <w:rPr>
          <w:sz w:val="28"/>
        </w:rPr>
        <w:t>Сюткин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/>
        <w:t xml:space="preserve">Организационные вопросы по подготовке публичных слушаний по проекту решения </w:t>
      </w:r>
      <w:r>
        <w:rPr>
          <w:szCs w:val="28"/>
        </w:rPr>
        <w:t>«Генеральный план, правила землепользования и застройки сельского поселения Богородский сельсовет муниципального  района Благовещенский район  Республики Башкортостан»</w:t>
      </w:r>
      <w:r>
        <w:rPr/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1. СЛУШАЛИ:</w:t>
      </w:r>
      <w:r>
        <w:rPr>
          <w:szCs w:val="28"/>
        </w:rPr>
        <w:t xml:space="preserve"> Князеву Г.А. Она ознакомила членов комиссии с Решением Совета сельского поселения Богородский сельсовет «О публичных слушаниях </w:t>
      </w:r>
      <w:r>
        <w:rPr>
          <w:iCs/>
          <w:szCs w:val="28"/>
        </w:rPr>
        <w:t xml:space="preserve">по проекту решения </w:t>
      </w:r>
      <w:r>
        <w:rPr>
          <w:szCs w:val="28"/>
        </w:rPr>
        <w:t>«</w:t>
      </w:r>
      <w:r>
        <w:rPr/>
        <w:t>Организационные вопросы по подготовке публичных слушаний по проекту решения «Генеральный план, правила землепользования и застройки сельского поселения  Богородский сельсовет муниципального  района Благовещенский район  Республики Башкортостан». Далее ознакомила с задачами, стоящими перед членами комиссии, распределением обязанностей при подготовке и проведении публичных слушаний.</w:t>
      </w:r>
    </w:p>
    <w:p>
      <w:pPr>
        <w:pStyle w:val="TextBody"/>
        <w:ind w:firstLine="720"/>
        <w:jc w:val="both"/>
        <w:rPr/>
      </w:pPr>
      <w:r>
        <w:rPr>
          <w:b/>
          <w:szCs w:val="28"/>
        </w:rPr>
        <w:t>СЛУШАЛИ:</w:t>
      </w:r>
      <w:r>
        <w:rPr>
          <w:szCs w:val="28"/>
        </w:rPr>
        <w:t xml:space="preserve"> Князеву Г.А., она сообщила, что письменных предложений граждан О публичных слушаниях по проекту решения </w:t>
      </w:r>
      <w:r>
        <w:rPr/>
        <w:t>«Генеральный план, правила землепользования и застройки сельского поселения  Богородский сельсовет муниципального  района Благовещенский район  Республики Башкортостан</w:t>
      </w:r>
      <w:r>
        <w:rPr>
          <w:szCs w:val="28"/>
        </w:rPr>
        <w:t>»</w:t>
      </w:r>
      <w:r>
        <w:rPr>
          <w:bCs/>
          <w:color w:val="000000"/>
          <w:spacing w:val="3"/>
          <w:szCs w:val="28"/>
        </w:rPr>
        <w:t xml:space="preserve"> </w:t>
      </w:r>
      <w:r>
        <w:rPr>
          <w:szCs w:val="28"/>
        </w:rPr>
        <w:t xml:space="preserve">не поступило. 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1.Назначить членов комиссии ответственными за подготовку и проведение публичных слушаний по вопросу ««Генеральный план, правила землепользования и застройки сельского поселения  Богородский сельсовет муниципального  района Благовещенский район  Республики Башкортостан»</w:t>
      </w:r>
      <w:r>
        <w:rPr>
          <w:bCs/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- Кашапову Т.А., Янгубаеву Р.Ф,– за обеспечение явки жителей муниципального района, выступающих;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- Кашапову О.А. – за подготовку документации, за ведение протокола публичных слушаний;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ебедеву Н.В. – за регистрацию участников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запись в «Журнал регистрации письменных предложений по проектам муниципальных правовых актов местного значения сельского поселения Богородский сельсовет муниципального района Благовещенский район Республики Башкортостан» о том, что письменных предложений по вопросу решения «Генеральный план, правила землепользования и застройки сельского поселения  Богородский сельсовет муниципального  района Благовещенский район  Республики Башкортостан»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 поступило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комиссии     _________________   Г.А.Князе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Секретарь комиссии  _____________________ Н.В.Лебед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24:00Z</dcterms:created>
  <dc:creator>1</dc:creator>
  <dc:description/>
  <cp:keywords/>
  <dc:language>en-US</dc:language>
  <cp:lastModifiedBy>1</cp:lastModifiedBy>
  <cp:lastPrinted>2014-01-17T15:41:00Z</cp:lastPrinted>
  <dcterms:modified xsi:type="dcterms:W3CDTF">2016-06-09T04:50:00Z</dcterms:modified>
  <cp:revision>13</cp:revision>
  <dc:subject/>
  <dc:title/>
</cp:coreProperties>
</file>