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3977896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9»  декабрь 2022й.                  № 35-3                «29» декабря 2022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 показателях, применяемых для признания граждан малоимущими в целях постановки их на учет в качестве нуждающихся в жилых помещениях по договору социального найм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4 Жилищного кодекса Российской Федерации, Закона Республики Башкортостан от 02.12.2005 г. № 250-з «О регулировании жилищных отношений в Республики Башкортостан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тановить на 2023 го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 Расчетный показатель рыночной стоимости приобретения жилого помещ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1 (одного)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42 кв.м   х 10714 = 45000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2 (двух)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27 кв.м х 10714= 286356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3 (трех)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кв.м х 10714= 736344 руб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Для семьи, состоящей  из 4 (четырех) человек и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2 кв.м х 10714 = 981792 руб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 Пороговое значение дохода, приходящегося на каждого члена се</w:t>
      </w:r>
      <w:r>
        <w:rPr/>
        <w:t>мь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37"/>
        <w:gridCol w:w="1899"/>
        <w:gridCol w:w="2071"/>
        <w:gridCol w:w="212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точный миним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огов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Богородский сельсовет муниципального района Благовещенский район Республики Башкортостан  использовать расчетный показатель и пороговое значение дохода для признания граждан сельского поселения Богородский сельсовет муниципального района Благовещенский район Республики Башкортостан малоимущими в целях постановки их на учет в качестве нуждающихся в жилых помещениях по договору социального най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Л.Ф.Ахмерова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11">
    <w:name w:val="Заголовок 3 Знак1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1</dc:creator>
  <dc:description/>
  <cp:keywords/>
  <dc:language>en-US</dc:language>
  <cp:lastModifiedBy>1</cp:lastModifiedBy>
  <cp:lastPrinted>2023-01-06T12:52:00Z</cp:lastPrinted>
  <dcterms:modified xsi:type="dcterms:W3CDTF">2023-01-06T07:52:00Z</dcterms:modified>
  <cp:revision>47</cp:revision>
  <dc:subject/>
  <dc:title>БАШКОРТОСТАН РЕСПУБЛИКАhЫ</dc:title>
</cp:coreProperties>
</file>