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Ə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96505366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6» апрель 2018 г.                   № 28-1            «26» апреля  2018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  исполнении бюджета сельского поселения  Богородский сельсовет муниципального района Благовещенский район Республики Башкортостан за  2017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ект отчета «Об исполнении бюджета сельского поселения Богородский сельсовет муниципального района Благовещенский район Республики Башкортостан за 2017 год  » по доходам в сумме -2400900,78 рублей  и по расходам в сумме -3108066,25 рублей, профицита    бюджета  в сумме -707158,47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огородский сельсовет муниципального района Благовещенский район Республики Башкортостан за 2017 год 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огородский сельсовет муниципального района Благовещенский район Республики Башкортостан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огородский сельсовет муниципального района Благовещенский район Республики Башкортостан за 2017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огородский сельсовет муниципального района Благовещенский район Республики Башкортостан за 2017 год  в соответствии с ведомственной структурой расходов  бюджета сельского поселения  Богород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огород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за 2017 год 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источникам финансирования профицита сельского поселения Богород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4:00Z</dcterms:created>
  <dc:creator>1</dc:creator>
  <dc:description/>
  <cp:keywords/>
  <dc:language>en-US</dc:language>
  <cp:lastModifiedBy>1</cp:lastModifiedBy>
  <cp:lastPrinted>2017-07-03T16:47:00Z</cp:lastPrinted>
  <dcterms:modified xsi:type="dcterms:W3CDTF">2018-04-24T06:42:00Z</dcterms:modified>
  <cp:revision>21</cp:revision>
  <dc:subject/>
  <dc:title/>
</cp:coreProperties>
</file>