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Tat;Century" w:hAnsi="Century Tat;Century" w:eastAsia="Century Tat;Century" w:cs="Century Tat;Century"/>
          <w:b/>
          <w:b/>
          <w:sz w:val="28"/>
          <w:szCs w:val="28"/>
        </w:rPr>
      </w:pPr>
      <w:r>
        <w:rPr>
          <w:rFonts w:eastAsia="Century Tat;Century" w:cs="Century Tat;Century" w:ascii="Century Tat;Century" w:hAnsi="Century Tat;Century"/>
          <w:b/>
          <w:sz w:val="28"/>
          <w:szCs w:val="28"/>
        </w:rPr>
        <w:t xml:space="preserve">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84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  <w:bookmarkStart w:id="0" w:name="_Hlk123028661"/>
            <w:bookmarkStart w:id="1" w:name="_Hlk123028661"/>
            <w:bookmarkEnd w:id="1"/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Ы БЛАГОВЕЩЕН РАЙОНЫ МУНИЦИПАЛЬ РАЙОНЫНЫҢ БОГОРОДСКИЙ 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УЫЛ БИЛМƏ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70167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Calibri"/>
          <w:b/>
          <w:sz w:val="28"/>
        </w:rPr>
        <w:t>КАРАР                                                               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27» декабрь 2022-й                        № 57                        «27» декабря 2022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утверждении Порядка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нения бюджетной классификации Российской Федерации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в части, относящейся к бюджету сельского поселения Богородский сельсовет муниципального района Благовещенский район 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спублики Башкортостан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целях единства бюджетной политики в соответствии со статьями 19, 20, 21, 23 Бюджетного кодекса Российской Федерации (Собрание законодательства Российской Федерации, 1998, № 31, ст. 3823), Решением Совета сельского поселения  Богородский сельсовет муниципального района Благовещенский район Республики Башкортостан  от 30.10.2012 года  № 128  «Об утверждении положения о бюджетном процессе сельского поселения Благовещенский сельсовет муниципального района Республики Башкортостан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pacing w:lineRule="exact" w:line="315"/>
        <w:jc w:val="both"/>
        <w:rPr/>
      </w:pPr>
      <w:r>
        <w:rPr>
          <w:bCs/>
          <w:sz w:val="28"/>
          <w:szCs w:val="28"/>
          <w:lang w:bidi="ru-RU"/>
        </w:rPr>
        <w:t>Утвердить прилагаемый Порядок применения бюджетной классификации Российской Федерации в части, относящейся к бюджету сельского поселения Богородский сельсовет муниципального района Благовещенский район Республики Башкортостан (далее – Порядок)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16.11.2020 № 6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  <w:lang w:eastAsia="ar-SA"/>
        </w:rPr>
        <w:t>в сельском поселении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://bogorodsk-blagrb.ru/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Л.Ф.Ахмеро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6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12.2022 №57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сельского поселения Богородский сельсовет муниципального района Благовещенский район Республики Башкортостан </w:t>
        <w:b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31"/>
      <w:bookmarkStart w:id="3" w:name="Par31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особенности применения бюджетной классификации Российской Федерации (далее – бюджетная классификация) в части, относящейся к бюджету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всеми участниками бюджетного процесса в сельском поселении Богородский сельсовет муниципального района Благовещенский район Республике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Start w:id="4" w:name="Par40"/>
      <w:bookmarkEnd w:id="4"/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Установление, детализация и определение поряд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применения классификации доходов бюджета  сельского поселения Благовещенский сельсовет  муниципального района  Благовещенский район Республики Башкортостан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Par52"/>
      <w:bookmarkEnd w:id="5"/>
      <w:r>
        <w:rPr>
          <w:rFonts w:eastAsia="Calibri"/>
          <w:sz w:val="28"/>
          <w:szCs w:val="28"/>
        </w:rPr>
        <w:t>Перечень и коды главных администраторов доходов бюджета сельского поселения Богородский сельсовет муниципального района, закрепляемые за ними виды (подвиды) доходов бюджета сельского поселения Благовещенский сельсовет муниципального района, утверждаются решением о бюдже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 детализации поступлений по кодам доходов применяется код подвида доходов, установленный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 и постановлением  Администрации сельского поселения об утверждении порядка осуществления  Администрацией сельского поселения Богород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ечень кодов подвидов по видам кодов бюджета сельского поселения, главным администратором которых являются органы местного самоуправления сельского поселения  и (или) находящихся в их ведении казенные учреждения, утверждаются постановлением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детализации поступлений по кодам вида доходов бюджета применяется код подвида доходов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станавливаются следующие коды подвидов доходов бюджета по видам доходов, главными администраторами которых являются органы местного самоуправления сельского поселения  Республики Башкортостан и (или) находящиеся в их ведении казенные учреж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1 16 10123 01 0000 140 «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0001 140 - за исключением доходов, направляемых на формирование муниципального дорожного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0002 140 – доходы, направляемые на формирование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2 07 05030 10 0000 150 «Прочие безвозмездные поступления в бюджеты сельских поселени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100 150 – прочие безвозмездные поступления в бюджеты сельских поступлений (прочие поступл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00 150 –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1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20 150 -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30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370 150 - </w:t>
      </w:r>
      <w:r>
        <w:rPr>
          <w:sz w:val="28"/>
          <w:szCs w:val="28"/>
        </w:rPr>
        <w:t>Поступления в бюджеты муниципальных образований от физ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380 150 -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400 150 – прочие безвозмездные 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500 150 – 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600 150 - прочие безвозмездные поступления в бюджеты сельских поступлений (поступления сумм  долевого финансирования от населения, на реализацию проектов по благоустройству дворовых территорий, основанных на местных инициативах)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расходов бюджета сельского поселения Богородский сельсовет муниципального района Благовещенский район Республики Башкортостан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обеспечивают привязку бюджетных ассигнований бюджета</w:t>
      </w:r>
      <w:r>
        <w:rPr>
          <w:rFonts w:eastAsia="Calibri"/>
          <w:sz w:val="28"/>
          <w:szCs w:val="28"/>
        </w:rPr>
        <w:t xml:space="preserve"> 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к муниципальным программам сельского поселения, их структурным элементам и (или) непрограммным направлениям деятельности (функциям) органов муниципальной власти и иных муниципальных органов сельского поселения (далее – муниципальные органы) и (или) к расходным обязательствам, подлежащим исполнению за счет средст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.</w:t>
      </w:r>
      <w:bookmarkStart w:id="6" w:name="sub_42102"/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 xml:space="preserve">Структура кода целевой статьи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состоит из десяти разрядов и включает следующие составные части (Таблица 1):</w:t>
      </w:r>
    </w:p>
    <w:p>
      <w:pPr>
        <w:pStyle w:val="Normal"/>
        <w:ind w:firstLine="709"/>
        <w:jc w:val="both"/>
        <w:rPr/>
      </w:pPr>
      <w:bookmarkStart w:id="7" w:name="sub_42104"/>
      <w:bookmarkEnd w:id="7"/>
      <w:r>
        <w:rPr>
          <w:sz w:val="28"/>
          <w:szCs w:val="28"/>
        </w:rPr>
        <w:t xml:space="preserve">код программного (непрограммного) направления расходов </w:t>
        <w:br/>
        <w:t>(8-9 разряды кода классификации расходов бюджетов) – предназначен для кодирования бюджетных ассигнований по муниципальным программам</w:t>
      </w:r>
      <w:r>
        <w:rPr>
          <w:rFonts w:eastAsia="Calibri"/>
          <w:sz w:val="28"/>
          <w:szCs w:val="28"/>
        </w:rPr>
        <w:t xml:space="preserve"> 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их структурным элементам и (или) непрограммным направлениям деятельности (функциям) муниципальных органов власти сельского поселения, указанных в ведомственной структуре расходов бюджета </w:t>
      </w:r>
      <w:r>
        <w:rPr>
          <w:rFonts w:eastAsia="Calibri"/>
          <w:sz w:val="28"/>
          <w:szCs w:val="28"/>
        </w:rPr>
        <w:t xml:space="preserve">сельского поселения Благовещенский сельсовет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42104"/>
      <w:bookmarkEnd w:id="8"/>
      <w:r>
        <w:rPr>
          <w:sz w:val="28"/>
          <w:szCs w:val="28"/>
        </w:rPr>
        <w:t xml:space="preserve">код подпрограммы (10 разряд кода классификации расходов бюджетов) – предназначен для кодирования бюджетных ассигнований по подпрограммам муниципальных программ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предусмотренным в рамках муниципальных программ муниципального района Благовещенский район Республики Башкортостан, непрограммным направлениям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основного мероприятия (11 - 12 разряды кода классификации расходов бюджетов) - предназначен для кодирования бюджетных ассигнований по основным мероприятиям, приоритетным и ведомственным муниципальным проектам (программам) подпрограмм муниципальных программ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региональным проектам, реализуемым в рамках муниципальных программ Республики Башкортостан и непрограммных направлений деятельности муниципальных органов, направленным на достижение соответствующих результатов реализации региональных, федеральных проектов (программ) и комплексного плана модернизации и расширения магистральной инфраструктуры (далее - региональные про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13-17 разряды кода классификации </w:t>
        <w:br/>
        <w:t xml:space="preserve">расходов) – предназначен для кодирования бюджетных ассигнований </w:t>
        <w:br/>
        <w:t>по соответствующему направлению (цели) расходования средств, а также по соответствующему результату муниципаль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8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1"/>
        <w:gridCol w:w="1471"/>
        <w:gridCol w:w="976"/>
        <w:gridCol w:w="993"/>
        <w:gridCol w:w="644"/>
        <w:gridCol w:w="616"/>
        <w:gridCol w:w="630"/>
        <w:gridCol w:w="616"/>
        <w:gridCol w:w="560"/>
      </w:tblGrid>
      <w:tr>
        <w:trPr/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</w:t>
              <w:br/>
              <w:t>расходов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-программа (МЦП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03423879"/>
      <w:r>
        <w:rPr>
          <w:sz w:val="28"/>
          <w:szCs w:val="28"/>
        </w:rPr>
        <w:t>Целевым статьям бюджета</w:t>
      </w:r>
      <w:r>
        <w:rPr>
          <w:rFonts w:eastAsia="Calibri"/>
          <w:sz w:val="28"/>
          <w:szCs w:val="28"/>
        </w:rPr>
        <w:t xml:space="preserve"> 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присваиваются уникальные коды, сформированные с применением буквенно-цифрового ряда: </w:t>
      </w:r>
      <w:bookmarkEnd w:id="9"/>
      <w:r>
        <w:rPr>
          <w:sz w:val="28"/>
          <w:szCs w:val="28"/>
        </w:rPr>
        <w:t>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 сельского поселения Богородский сельсовет муниципального района Благовещенский район Республики Башкортостан устанавливаются сельским поселением 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и непрограммных направлений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мероприятий, приоритетных проектов, ведомственных муниципальных и региональных проектов (программ), муниципальных и региональных проектов в рамках подпрограмм муниципальных и государствен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й расходов, в том числе результатов реализации муниципальных и региональ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, устанавливаются в соответствии с положе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6 июня 2019 года № 85н «</w:t>
      </w:r>
      <w:r>
        <w:rPr>
          <w:sz w:val="28"/>
          <w:szCs w:val="28"/>
        </w:rPr>
        <w:t>Об утверждении Порядка формирования и  применения бюджетной классификации Российской Федерации» (далее – приказ Минфина России от 06.06.2019 г. № 85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бюджета Республики Башкортостан, устанавливаются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(далее – приказ Минфина РБ от 29.12.2018 г. № 34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обление и детализация кодов направлений расходов бюджета 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 на осуществление полномочий Российской Федерации, расходов на исполнение публичных нормативных обязательств, источником финансового обеспечения которых являются межбюджетные трансферты из федерального бюджета, устанавливаются в соответствии с положениями Приказа Минфина России от 06.06.2019 г. № 8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</w:t>
        <w:br/>
        <w:t xml:space="preserve">50000 – 59990, </w:t>
      </w:r>
      <w:r>
        <w:rPr>
          <w:spacing w:val="-10"/>
          <w:sz w:val="28"/>
          <w:szCs w:val="28"/>
        </w:rPr>
        <w:t xml:space="preserve">70000 – 79990, </w:t>
      </w:r>
      <w:r>
        <w:rPr>
          <w:sz w:val="28"/>
          <w:szCs w:val="28"/>
        </w:rPr>
        <w:t>S0000 – S9990 использу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 50000 – 59990 – </w:t>
      </w:r>
      <w:r>
        <w:rPr>
          <w:rFonts w:eastAsia="Calibri"/>
          <w:spacing w:val="-10"/>
          <w:sz w:val="28"/>
          <w:szCs w:val="28"/>
        </w:rPr>
        <w:t>для отражения расходов  бюджета сельского поселения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70000 – 79990 – для отра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 бюджета </w:t>
      </w:r>
      <w:r>
        <w:rPr>
          <w:rFonts w:eastAsia="Calibri"/>
          <w:spacing w:val="-1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в том числе расходов на предоставление межбюджетных трансфертов бюджетам сельских поселений муниципального района Благовещенский район Республики Башкортостан), источником финансового обеспечения которых являются субвенции и иные межбюджетные трансферты, предоставляемые из бюджет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S0000 – S9990 – </w:t>
      </w:r>
      <w:r>
        <w:rPr>
          <w:spacing w:val="-10"/>
          <w:sz w:val="28"/>
          <w:szCs w:val="28"/>
        </w:rPr>
        <w:t>для отражения расходов бюджета сельского поселения, (в том числе расходов на предоставление межбюджетных трансфертов бюджетам сельских поселений Республики Башкортостан), в целях софинансирования которых из бюджета Республики Башкортостан предоставляется бюджету сельского поселения субсидии (за исключением предоставляемых за счет межбюджетных трансфертов из федераль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кодов целевых статей расходов бюджета сельского поселения, содержащих направления расходов S0000 – S9990, на уровне второго – пятого разрядов направлений расходов обеспечивается однозначная увязка данных кодов с кодами направлений расходов бюджета </w:t>
      </w:r>
      <w:r>
        <w:rPr>
          <w:spacing w:val="-10"/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(70000 – 79990).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Республики Башкортостан (бюджетов муниципальных образований) по целевым статьям расходов на реализацию региональных проектов осуществляется на 4 - 5 разрядах кода целевой статьи расходов. Значение 4 - 5 разрядов кода целевой статьи расходов бюджета Республики Башкортостан (бюджетов муниципальных образований) для расходов на реализацию региональных проектов должно соответствовать 4 - 5 разрядам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сельского поселения по целевым статьям расходов, источником финансового обеспечения которых являются субвенции, предоставляемые из федерального бюджета осуществляется по целевым статьям расходов бюджета сельского поселения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реализацию соответствующих федеральных проектов, приведенному в приложении N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сельского поселения на реализацию региональных проектов, в целях финансового обеспечения (софинансирования) которых бюджету сельского поселения предоставляются из федерального бюджета межбюджетные трансферты отражаются по целевым статьям расходов бюджета сельского поселения, включающим направления расходов 50000 - 59990, соответствующие направлениям расходов федерального бюджета, в полном объеме, необходимом для исполнения соответствующего расходного обязатель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применения целевых статей расходов </w:t>
      </w:r>
      <w:r>
        <w:rPr>
          <w:rFonts w:eastAsia="Calibri"/>
          <w:spacing w:val="-10"/>
          <w:sz w:val="28"/>
          <w:szCs w:val="28"/>
        </w:rPr>
        <w:t xml:space="preserve">бюджета  сельского поселения Благовещенский район Республики Башкортостан </w:t>
      </w:r>
      <w:r>
        <w:rPr>
          <w:sz w:val="28"/>
          <w:szCs w:val="28"/>
        </w:rPr>
        <w:t xml:space="preserve">установлены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статей, задействованных в бюджете  сельского поселения, увязка направлений расходов бюджетов с программными (непрограммными) статьями целевых статей расходов, детализирующая бюджетные ассигнования </w:t>
      </w:r>
      <w:r>
        <w:rPr>
          <w:rFonts w:eastAsia="Calibri"/>
          <w:spacing w:val="-10"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>, установлены в приложении №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сельского поселения Богородский сельсовет муниципального района Благовещенский район Республики Башкортостан на реализацию мероприятий по созданию, </w:t>
        <w:br/>
        <w:t>с учетом опытной эксплуатации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 муниципальной власти муниципального района Благовещенский район Республики Башкортостан, в том числе находящихся в их ведении муниципальных казенных учреждений муниципального района Благовещенский район Республики Башкортостан подлежат отражению по виду расходов 242 «Закупка товаров, работ, услуг в сфере информационно-коммуникационных технолог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несение расходов бюджетов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color w:val="548DD4"/>
          <w:sz w:val="28"/>
          <w:szCs w:val="28"/>
          <w:lang w:eastAsia="en-US"/>
        </w:rPr>
      </w:r>
      <w:bookmarkStart w:id="10" w:name="Par60"/>
      <w:bookmarkStart w:id="11" w:name="Par60"/>
      <w:bookmarkEnd w:id="11"/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еречень и правила отнесения расходов бюджета сельского поселения Богород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жилищно-коммунального хозяйства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0 00 00000 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0 00000 Подпрограмма «Реализация мероприятий в области жилищно-коммунального хозяйств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1 00000 Основное мероприятие «Реализация мероприятий в области ЖКХ сельских поселений муниципального района Благовещенский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0 00000 Подпрограмма «Благоустройство территории населенных пунктов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1 00000 Основное мероприятие «Благоустройство территории населенных пунктов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2 00000 Основное мероприятие «Проведение мероприятий по программе развития общественной инфраструктуры, основанных на местных инициатив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3 00000  Основное мероприятие «Комплексное развитие сельск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3 00 00000 Подпрограмма «Территориальное планирование в сельских поселения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3 01 00000 Основное мероприятие «Территориальное планировани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4  00 00000 Подпрограмма  «Противопожарная безопасность, содержание противопожарной техни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4 01 00000 Основное мероприятие «Противопожарная безопас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Транспортное развитие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0 00 00000 Муниципальная программа «Транспортное развитие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0 00000  Подпрограмма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1 00000   Основное мероприятие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0 00000  Подпрограмма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2 01 00000   Основное мероприятие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муниципальной службы в сельских поселениях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0 00 00000  Муниципальная программа "Развитие муниципальной службы в сельских поселениях муниципального района Благовещенский район Республики Башкортостан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0 00000  Подпрограмма «Совершенствование правовой основы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1 00000   Основное мероприятие «Повышение квалификации и стажировка муниципальных служащи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2  00  00000  Подпрограмма «Повышение эффективности муниципального управления, оптимизация затрат  и развитие ресурсного обеспечения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1 00000   Основное мероприятие «Реализация задач и функций возложенных на Администрации сельских поселений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2 00000   Основное мероприятие «Реализация задач и функций возложенных на Совет сельского поселения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2 04 00000   Основное мероприятие «Пенсионное обеспечение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3  00  00000  Подпрограмма «Повышение престижа муниципальной службы применение мер по предупреждению корруп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 4   00  00000  Подпрограмма «Повышение уровня открытости и глас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епрограммные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 0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еречень и правила отнесения расходов бюджета сельского поселения Богород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  <w:lang w:eastAsia="en-US"/>
        </w:rPr>
        <w:t>Направления расходов, увязываемые с программными (непрограммными) статьями целевых статей расходов бюдж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bookmarkStart w:id="12" w:name="OLE_LINK4"/>
      <w:r>
        <w:rPr>
          <w:rFonts w:eastAsia="Calibri"/>
          <w:sz w:val="28"/>
          <w:szCs w:val="28"/>
        </w:rPr>
        <w:t>- 0203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оплату труда, с учетом начислений,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2040 Аппараты органов муниципальной власти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  на обеспечение выполнения функ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ов муниципальных орган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ов органов законодательной (представительной) власт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ов органов муниципального финансового контроля </w:t>
        <w:br/>
        <w:t>и финансово-бюджетного надзор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не учитываются расходы </w:t>
        <w:br/>
        <w:t>на строительство административных зданий и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150 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330 Проведение работ по землеустрой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роведение работ по землеустройству, включая работы по описанию местоположения и утверждению границ населенных пунктов сельского поселения с постановкой их на государственный кадастровый учет, кадастровые работы в целях разграничения и регистрации прав собственности сельского поселения на землю, работы </w:t>
        <w:br/>
        <w:t xml:space="preserve">по почвенному обследованию земель сельскохозяйственного назначения, корректировке и оцифровке почвенных карт, по установлению границ особо охраняемых природных территорий, работы </w:t>
        <w:br/>
        <w:t xml:space="preserve">по инвентаризации земель различных категорий, находящихся </w:t>
        <w:br/>
        <w:t xml:space="preserve">в муниципальной собственности, изменению границ объектов земле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380 Мероприятия в области строительства, архитектуры и градо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строительства,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530  Мероприятия в области жилищ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3560 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03610 Уплата взносов на капитальный ремонт в отношении помещений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 сельского поселения на</w:t>
      </w:r>
      <w:r>
        <w:rPr>
          <w:sz w:val="28"/>
          <w:szCs w:val="28"/>
        </w:rPr>
        <w:t xml:space="preserve"> уплату взносов на капитальный ремонт в отношении помещений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06050 Мероприятия по благоустройству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</w:t>
      </w:r>
      <w:r>
        <w:rPr>
          <w:rFonts w:eastAsia="Calibri"/>
          <w:sz w:val="28"/>
          <w:szCs w:val="28"/>
        </w:rPr>
        <w:t>по благоустройству территорий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9020 Оценка недвижимости, признание прав и регулирование отношений по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по управлению муниципальным имуществом, связанные с о</w:t>
      </w:r>
      <w:r>
        <w:rPr>
          <w:rFonts w:eastAsia="Calibri"/>
          <w:sz w:val="28"/>
          <w:szCs w:val="28"/>
        </w:rPr>
        <w:t>ценкой недвижимости, признанием прав и регулированием отношений по муниципальной собственности, в том числе по информационно-техническому обеспечению процесса управления земельно-имущественным комплексом муниципального района, включая создание единой базы данн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09040 Содержание и обслуживание 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по содержанию, распоряжению и страхованию объектов имущества, составляющих казну сельского поселения, направленные на сохранение имущества в надлежащем состоянии, а также расходы на их списание и ути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20  Проведение аварийно-спасательных и аварийно-восстановительных работ в результат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50 Профилактические, экстренные и противоэпидемические мероприятия, связанные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24300 Мероприятия по развитию инфраструктуры объектов противопожар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развития инфраструктуры объектов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1200 Мероприятия в области экологии и природо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экологии и природо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rFonts w:eastAsia="Calibri"/>
          <w:sz w:val="28"/>
          <w:szCs w:val="28"/>
        </w:rPr>
        <w:t>- 51180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4000 Иные безвозмездные и безвозвратные перечис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едоставление иных безвозмездных и безвозвратных перечислений бюджету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74040 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98210 Государственная поддержка на проведение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долевое софинансирование проведения капитального ремонта помещений общей долевой собственности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9999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bookmarkStart w:id="13" w:name="OLE_LINK4"/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не распределенные в плановом периоде </w:t>
        <w:br/>
        <w:t>в соответствии с классификацией расходов бюджетов.</w:t>
      </w:r>
      <w:bookmarkEnd w:id="1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3.</w:t>
      </w:r>
      <w:bookmarkStart w:id="14" w:name="OLE_LINK1"/>
      <w:r>
        <w:rPr>
          <w:rFonts w:eastAsia="Calibri"/>
          <w:sz w:val="28"/>
          <w:szCs w:val="28"/>
        </w:rPr>
        <w:t>2.  Направления расходов, предназначенные для отражения расходов бюджета сельского поселения, источником финансового обеспечения которых являются средства бюджета Республики Башкортостан, а также расходов бюджета сельского поселения, в целях софинансирования которых предоставляются межбюджетные трансферты из бюджет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010 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бюджет сельского поселения  межбюджетных трансфертов на указанные цели отражается по соответствующим кодам вида доходов 000 2 02 29998 00 0000 150 «Субсидии бюджетам сельских поселений на финансовое обеспечение отдельных полномочий» классификации доходов бюдже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160 Расходы по содержанию, ремонту, капитальному ремонту, строительству и реконструкции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расходов </w:t>
      </w:r>
      <w:r>
        <w:rPr>
          <w:sz w:val="28"/>
          <w:szCs w:val="28"/>
        </w:rPr>
        <w:t>по содержанию,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 000 2 02 49999 00 7216 150 «Прочие межбюджетные трансферты, передаваемые бюджетам сельских поселений (межбюджетные трансферты на содержание, ремонт, капитальный ремонт, строительство и реконструкцию автомобильных дорог общего пользования местного значения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310 Мероприятия по улучшению систем наружного освещения населенных пунктов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</w:t>
      </w:r>
      <w:r>
        <w:rPr>
          <w:sz w:val="28"/>
          <w:szCs w:val="28"/>
        </w:rPr>
        <w:t>расходов по улучшению систем наружного освещения населенных пунктов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 2 02 49999 00 7231 150 «Прочие межбюджетные трансферты  на мероприятия по модернизации систем наружного освещения населенных пунктов Республики Башкортостан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471`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офинансирование проектов развития общественной инфраструктуры, основанных на местных инициатив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на софинансирование проектов развития общественной инфраструктуры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в бюджет сельского поселения субсидий </w:t>
        <w:br/>
        <w:t xml:space="preserve">на указанные цели отражается по соответствующим кодам </w:t>
        <w:br/>
        <w:t>вида доходов 000 2 02 49999 00 7247 150 «Прочие межбюджетные трансферты, передаваемые бюджетам сельских поселений (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)»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сельского поселения, в целях софинансирования которых из бюджета Республики Башкортостан предоставляются указанные субсидии, подлежат отражению по целевым направлениям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71 «Реализация проектов развития общественной инфраструктуры, основанных на местных инициативах,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2 «Реализация проектов развития общественной инфраструктуры, основанных на местных инициативах, за счет средств, поступивших </w:t>
        <w:br/>
        <w:t>от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3 «Реализация проектов развития общественной инфраструктуры, основанных на местных инициативах, за счет средств, поступивших </w:t>
        <w:br/>
        <w:t>от юридических лиц.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- S2480 Субсидии на реализацию проектов по комплексному обустройству дворовых территорий муниципальных образований Республики Башкортостан «Башкирские дворики»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реализацию проектов по комплексному обустройству дворовых территорий муниципальных образований Республики Башкортостан «Башкирские дворики»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 2 02 49999 00 7248 150 «Прочие межбюджетные трансферты, передаваемые бюджетам на реализацию проектов по благоустройству дворовых территорий муниципальных образований Республики Башкортостан «Башкирские дворики»,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указанные цели подлежат отражению по целевым направлениям расходов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1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2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74040 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осуществляемые за счет иных межбюджетных трансфертов из бюджета Республики Башкортостан, </w:t>
      </w:r>
      <w:r>
        <w:rPr>
          <w:rFonts w:eastAsia="Calibri"/>
          <w:sz w:val="28"/>
          <w:szCs w:val="28"/>
        </w:rPr>
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ступление в бюджет сельского поселения иных межбюджетных трансфертов на указанные цели отражается </w:t>
        <w:br/>
        <w:t xml:space="preserve">по соответствующим кодам вида доходов 000 2 02 49999 00 7404 150 «Прочие межбюджетные трансферты, передаваемые бюджетам (иные межбюджетные трансферты на финансирование мероприятий </w:t>
        <w:br/>
        <w:t>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bookmarkEnd w:id="14"/>
      <w:r>
        <w:rPr>
          <w:rFonts w:eastAsia="Calibri"/>
          <w:sz w:val="28"/>
          <w:szCs w:val="28"/>
        </w:rPr>
        <w:t>3.3. Коды направлений расходов целевых статей расходов бюджета сельского поселения Богородский сельсовет муниципального района Благовещенский район Республики Башкортостан, направленные на достижение результатов Региональ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 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редств бюджета Республики Башкортостан, федерального бюджета на поддержку государственных программ Республики Башкортостан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ы сельских поселений межбюджетных трансфертов на указанные цели отражается по соответствующим кодам вида доходов 000 2 02 49999 00 5555 150 «Прочие межбюджетные трансферты, передаваемые бюджетам (реализация программ формирования современной городской среды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источников финансирования </w:t>
        <w:br/>
        <w:t>дефицита бюдж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рамках кода вида источников финансирования дефицита бюджета сельского поселения  производится дальнейшая детализация подвида источников финансирования дефицитов бюджетов с учетом особенностей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приложении № 3 к Порядку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Богородский сельсовет муниципального района Благовещенский район 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публики  Башкортостан 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2.2022 №57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оды основных мероприятий целевых статей расходов, их наименования и соответствующие им полные наименования региональных проектов, направленных на реализацию федеральных (национальных) проектов и достижение соответствующих целей и показа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1871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сновного мероприятия целевой статьи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федераль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бюджета Республики Башкортоста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 Республики Башкортост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F2 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проект "Формирование комфортной городской сре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hanging="1000"/>
        <w:rPr/>
      </w:pPr>
      <w:r>
        <w:rPr>
          <w:color w:val="0070C0"/>
          <w:sz w:val="22"/>
          <w:szCs w:val="22"/>
          <w:lang w:bidi="ru-RU"/>
        </w:rPr>
        <w:t xml:space="preserve">                                                                                                                  </w:t>
      </w:r>
      <w:r>
        <w:rPr>
          <w:lang w:bidi="ru-RU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Богородский сельсовет муниципального района Благовещенский район 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публики  Башкортостан 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2.2022 №57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sz w:val="28"/>
          <w:szCs w:val="28"/>
          <w:lang w:bidi="ru-RU"/>
        </w:rPr>
        <w:t>Увязка направлений расходов бюджета сельского поселения с программными (непрограммными) статьями целевых статей расходов, детализирующая бюджетные ассигнования бюдж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70C0"/>
          <w:sz w:val="22"/>
          <w:szCs w:val="22"/>
          <w:lang w:bidi="ru-RU"/>
        </w:rPr>
      </w:pPr>
      <w:r>
        <w:rPr>
          <w:b/>
          <w:bCs/>
          <w:color w:val="0070C0"/>
          <w:sz w:val="22"/>
          <w:szCs w:val="22"/>
          <w:lang w:bidi="ru-RU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7797"/>
      </w:tblGrid>
      <w:tr>
        <w:trPr>
          <w:trHeight w:val="8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од целевой статьи расхо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именование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Реализация мероприятий в области жилищно-коммунального хозяйства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ализация мероприятий в области ЖКХ сельских поселений муниципального района Благовещенский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жилищ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6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412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экологии и природополь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74</w:t>
            </w:r>
            <w:r>
              <w:rPr>
                <w:sz w:val="22"/>
                <w:szCs w:val="22"/>
                <w:lang w:val="en-US" w:bidi="ru-RU"/>
              </w:rPr>
              <w:t>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923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Прочие выплаты по обязательствам государства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8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Благоустройство территории населенных пунктов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Благоустройство территории населенных пунктов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33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работ по землеустройству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219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1 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Благоустройство территории населенных пунктов сельских поселений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3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</w:t>
            </w:r>
            <w:r>
              <w:rPr>
                <w:sz w:val="22"/>
                <w:szCs w:val="22"/>
                <w:lang w:val="en-US" w:bidi="ru-RU"/>
              </w:rPr>
              <w:t>F2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555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2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Проведение мероприятий по программе развития общественной инфраструктуры, основанных на местных инициативах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Комплексное развитие сельских территор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Комплексное развитие сельских территорий.Мероприятия по благоустройству территорий населенных пунк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3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Территориальное планирование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Территориальное планирование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</w:t>
            </w:r>
            <w:r>
              <w:rPr>
                <w:sz w:val="22"/>
                <w:szCs w:val="22"/>
                <w:lang w:val="en-US" w:bidi="ru-RU"/>
              </w:rPr>
              <w:t>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 «Противопожарная безопасность, содержание противопожарной техники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Противопожарная безопасность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2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C</w:t>
            </w:r>
            <w:r>
              <w:rPr>
                <w:sz w:val="22"/>
                <w:szCs w:val="22"/>
                <w:lang w:bidi="ru-RU"/>
              </w:rPr>
      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</w:t>
            </w:r>
            <w:r>
              <w:rPr>
                <w:sz w:val="22"/>
                <w:szCs w:val="22"/>
                <w:lang w:val="en-US" w:bidi="ru-RU"/>
              </w:rPr>
              <w:t>5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Участие в муниципальном проекте  инициативного бюджетирования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17 5 01 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 проект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Транспортное развитие сельских поселений муниципального района Благовещенский район Республики Башкортостан»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8 1 01 0</w:t>
            </w:r>
            <w:r>
              <w:rPr>
                <w:sz w:val="22"/>
                <w:szCs w:val="22"/>
                <w:lang w:val="en-US" w:bidi="ru-RU"/>
              </w:rPr>
              <w:t>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монт автомобильных 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монт автомобильных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0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8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9 0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муниципальной службы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Совершенствование правовой основы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Повышение квалификации и стажировка муниципальных служащи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 2  00 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Повышение эффективности муниципального управления, оптимизация затрат  и развитие ресурсного обеспечения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Администрации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лава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9 2 01 219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Развитие дополнительного образования детей в системе образования в Республике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2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Совет сельского поселения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Осуществление воинского учета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51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99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Непрограммные расх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460" w:hanging="0"/>
        <w:rPr>
          <w:rFonts w:eastAsia="Calibri"/>
        </w:rPr>
      </w:pPr>
      <w:r>
        <w:rPr>
          <w:rFonts w:eastAsia="Calibri"/>
        </w:rPr>
        <w:t xml:space="preserve">к Порядку применения бюджетной классификации Российской Федерации в части, относящейся к бюджету сельского поселения Благовещенский сельсовет  муниципального района Благовещенский район </w:t>
      </w:r>
    </w:p>
    <w:p>
      <w:pPr>
        <w:pStyle w:val="Normal"/>
        <w:ind w:left="5460" w:hanging="0"/>
        <w:rPr>
          <w:rFonts w:eastAsia="Calibri"/>
        </w:rPr>
      </w:pPr>
      <w:r>
        <w:rPr>
          <w:rFonts w:eastAsia="Calibri"/>
        </w:rPr>
        <w:t xml:space="preserve">Республики  Башкортостан </w:t>
      </w:r>
    </w:p>
    <w:p>
      <w:pPr>
        <w:pStyle w:val="Normal"/>
        <w:ind w:left="5460" w:hanging="0"/>
        <w:rPr>
          <w:rFonts w:eastAsia="Calibri"/>
        </w:rPr>
      </w:pPr>
      <w:r>
        <w:rPr>
          <w:rFonts w:eastAsia="Calibri"/>
        </w:rPr>
        <w:t>от 27.12.2022 №57</w:t>
      </w:r>
    </w:p>
    <w:p>
      <w:pPr>
        <w:pStyle w:val="Normal"/>
        <w:ind w:left="54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sz w:val="28"/>
          <w:szCs w:val="28"/>
        </w:rPr>
        <w:t>Перечень кодов источников финансирования дефицита бюджета сельского поселения Благовещенский сельсовет</w:t>
        <w:br/>
        <w:t>муниципального  района Благовещенский район Республики Башкортостан и соответствующих им кодов видов (подвидов, аналитических групп) источников финансирования дефицита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кода группы, подгруппы, </w:t>
              <w:br/>
              <w:t xml:space="preserve">статьи, подвида, аналитической группы </w:t>
              <w:br/>
              <w:t xml:space="preserve">вида источников финансирования </w:t>
              <w:br/>
              <w:t>дефицитов бюджетов</w:t>
            </w:r>
          </w:p>
        </w:tc>
      </w:tr>
    </w:tbl>
    <w:p>
      <w:pPr>
        <w:pStyle w:val="Normal"/>
        <w:rPr>
          <w:rFonts w:eastAsia="Calibri"/>
          <w:vanish/>
          <w:sz w:val="2"/>
          <w:szCs w:val="2"/>
        </w:rPr>
      </w:pPr>
      <w:r>
        <w:rPr>
          <w:rFonts w:eastAsia="Calibri"/>
          <w:vanish/>
          <w:sz w:val="2"/>
          <w:szCs w:val="2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0 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 01 05 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зменение прочих остатков денежных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5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финансовых резерво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финансовых резервов бюджета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0BE5AED03A3704D47A5BF982DA8EF96FB5F8507024FB0DB476B7896OFS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Назия Хатмулловна</dc:creator>
  <dc:description/>
  <cp:keywords/>
  <dc:language>en-US</dc:language>
  <cp:lastModifiedBy>User</cp:lastModifiedBy>
  <cp:lastPrinted>2021-03-31T10:31:00Z</cp:lastPrinted>
  <dcterms:modified xsi:type="dcterms:W3CDTF">2022-12-27T05:24:00Z</dcterms:modified>
  <cp:revision>4</cp:revision>
  <dc:subject/>
  <dc:title>БАШKОРТОСТАН РЕСПУБЛИКАHЫ МИEКE РАЙОНЫ МУНИЦИПАЛЬ</dc:title>
</cp:coreProperties>
</file>