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526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912163183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1» февраль 2019 г.                  № 34-9            «21» февраля 2019 г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озыве очередного заседания Совета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Богородский сельсов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вать очередное заседание Совета сельского поселения Богородский сельсовет муниципального района Благовещенский район Республики Башкортостан 25.04.2018 года в 14.00 часов с предполагаемой повесткой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сполнении бюджета сельского поселения Богородский сельсовет муниципального района Благовещенский район Республики Башкортостан за  2019 год и о задачах по исполнению бюджета  сельского поселения Богородский сельсовет муниципального района Благовещенский район Республики Башкортостан на 2020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б исполнении бюджета сельского поселения Богородский сельсовет муниципального района Благовещенский район Республики Башкортостан в 1 квартале 2019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публичных слушаниях по проекту решения «Об утверждении годового отчета об исполнении бюджета  сельского поселения Богородский сельсовет муниципального района  Благовещенский район за 2018 год»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1"/>
        <w:rPr/>
      </w:pPr>
      <w:r>
        <w:rPr>
          <w:sz w:val="28"/>
          <w:szCs w:val="28"/>
        </w:rPr>
        <w:t xml:space="preserve">Благовещенский район  РБ  </w:t>
        <w:tab/>
        <w:t xml:space="preserve">                              Г.А.Княз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1</dc:creator>
  <dc:description/>
  <cp:keywords/>
  <dc:language>en-US</dc:language>
  <cp:lastModifiedBy>1</cp:lastModifiedBy>
  <cp:lastPrinted>2018-02-15T10:49:00Z</cp:lastPrinted>
  <dcterms:modified xsi:type="dcterms:W3CDTF">2019-02-14T11:53:00Z</dcterms:modified>
  <cp:revision>53</cp:revision>
  <dc:subject/>
  <dc:title/>
</cp:coreProperties>
</file>