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17» февраль 2021 й                  № 8                      «17» февраля 2021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оложения турнира по волейболу посвященного Кубку им.Н.Я.Киселе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целях патриотического воспитания молодежи,  формированию чувства гордости за свою Родину у населения сельского поселения. Чтить память о солдатах-героях,  участвовавших в  военные годы, рассказывать о подвиге русского народа, администрация сельского поселения Богородский  сельсовет муниципального района Благовещенский район Республики Башкорто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турнира по волейболу посвященного Кубку им.Н.Я.Киселева и проводить ежегодно на территории школы, с приглашением команд других сельских поселений (Приложение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чреждениям образования, культуры, общественным объединени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ланировать и провести мероприятия, приуроченные к  памятным датам, значимым событиям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А.И.Янгуб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постановлению администрац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 от 17.02.2021г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жегодного турнира по волейболу,посвященного памя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носельчанина Н.Я.Кисе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ревнования проводятся с целью популяризации данного вида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сильнейших коман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к систематическим занятиям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патриотизма, чувства любви и долга перед Родиной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чтить память Н.Я.Киселева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:</w:t>
      </w:r>
      <w:r>
        <w:rPr>
          <w:sz w:val="28"/>
          <w:szCs w:val="28"/>
        </w:rPr>
        <w:t>Соревнования проводятся в спортивном зале филиала МОБУ ООШ с.Николаевка ООШ им.Н.Я.Киселева с. Богородское, по адресу: Благовещенский район, с.Богородское, ул. Осиновка д.15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ата проведения:   </w:t>
      </w:r>
      <w:r>
        <w:rPr>
          <w:b/>
          <w:sz w:val="28"/>
          <w:szCs w:val="28"/>
        </w:rPr>
        <w:t>21 февраля 202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:  </w:t>
      </w:r>
      <w:r>
        <w:rPr>
          <w:b/>
          <w:sz w:val="28"/>
          <w:szCs w:val="28"/>
        </w:rPr>
        <w:t>10:00 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Руководство:</w:t>
      </w:r>
    </w:p>
    <w:p>
      <w:pPr>
        <w:pStyle w:val="Normal"/>
        <w:rPr/>
      </w:pPr>
      <w:r>
        <w:rPr>
          <w:sz w:val="28"/>
          <w:szCs w:val="28"/>
        </w:rPr>
        <w:t>Общее руководство, подготовка и проведение соревнований возлагается         на оргкомитет МОБУ ООШ им.Н.Я.Киселева с. Богородское</w:t>
      </w:r>
    </w:p>
    <w:p>
      <w:pPr>
        <w:pStyle w:val="Normal"/>
        <w:rPr/>
      </w:pPr>
      <w:r>
        <w:rPr>
          <w:sz w:val="28"/>
          <w:szCs w:val="28"/>
        </w:rPr>
        <w:t>Непосредственное проведение соревнований на главную судейскую коллегию.Для судейства привлекаются учителя физической культуры  прибывших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рограмма соревнований: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по круговой системе. До двух побед, в партии до15 очков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Участники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соревнованиям допускаются команды в единой спортивной форме молодежь старше 17 лет</w:t>
      </w:r>
    </w:p>
    <w:p>
      <w:pPr>
        <w:pStyle w:val="Normal"/>
        <w:rPr/>
      </w:pPr>
      <w:r>
        <w:rPr>
          <w:sz w:val="28"/>
          <w:szCs w:val="28"/>
        </w:rPr>
        <w:t xml:space="preserve">Состав команды: </w:t>
      </w:r>
      <w:r>
        <w:rPr>
          <w:b/>
          <w:sz w:val="28"/>
          <w:szCs w:val="28"/>
        </w:rPr>
        <w:t xml:space="preserve">6 челов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запас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пределение победителя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обедитель определяется по наибольшему количеству очков во всех встречах, в случае равенства у двух команд, победитель определяется по личным встреч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Награждение:  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манда победитель награждается дипломом  соответствующей степени, переходящим кубком. Команды призеры награждаются дипломами соответствующих степе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Форма заявки и форма предоставления: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одаются в произвольной форме  </w:t>
      </w:r>
      <w:r>
        <w:rPr>
          <w:rFonts w:cs="Times New Roman" w:ascii="Times New Roman" w:hAnsi="Times New Roman"/>
          <w:b/>
          <w:sz w:val="28"/>
          <w:szCs w:val="28"/>
        </w:rPr>
        <w:t>до 20 февраля 2021г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адрес электронной почты школы </w:t>
      </w:r>
      <w:hyperlink r:id="rId3">
        <w:r>
          <w:rPr>
            <w:rStyle w:val="InternetLink"/>
            <w:sz w:val="28"/>
            <w:szCs w:val="28"/>
          </w:rPr>
          <w:t>bog_school@mail.ru</w:t>
        </w:r>
      </w:hyperlink>
      <w:r>
        <w:rPr>
          <w:sz w:val="28"/>
          <w:szCs w:val="28"/>
        </w:rPr>
        <w:t xml:space="preserve">  или по телефону 8347 66278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g_scho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1</dc:creator>
  <dc:description/>
  <cp:keywords/>
  <dc:language>en-US</dc:language>
  <cp:lastModifiedBy>1</cp:lastModifiedBy>
  <cp:lastPrinted>2021-02-26T15:51:00Z</cp:lastPrinted>
  <dcterms:modified xsi:type="dcterms:W3CDTF">2021-02-26T10:52:00Z</dcterms:modified>
  <cp:revision>39</cp:revision>
  <dc:subject/>
  <dc:title/>
</cp:coreProperties>
</file>