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79446507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0» февраль 2020 й.                        № 5-3                        «20» февраля 2020 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оде исполнения ФЗ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Ахмеровой Л.Ф. </w:t>
      </w: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2019год»</w:t>
      </w:r>
      <w:r>
        <w:rPr>
          <w:sz w:val="28"/>
          <w:szCs w:val="28"/>
        </w:rPr>
        <w:t>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37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 xml:space="preserve"> 7 обращений письменных и 130 устных</w:t>
      </w:r>
      <w:r>
        <w:rPr>
          <w:sz w:val="28"/>
          <w:szCs w:val="28"/>
        </w:rPr>
        <w:t xml:space="preserve">. Лично на приём к главе сельского поселения обратились –7 чел.  К управляющей делами- 144 человек. Все заявления и обращения были рассмотрены на личном приёме у главы сельского поселения и управляющего делами в срок, определенным законами « 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были разного характера: на разрешение о захоронении умерших,  о ремонте дорог, уборка снега в зимний период, уличное освещение в темное время суток. Многие вопросы были социального характера, в основном, благоустройство придомовых территорий, по отлову собак и бродячему ск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исполнения Федерального Закона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28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бюджету, налогам, вопросам муниципальной собственности, по  земельным вопросам, социально-гуманитарным вопросам,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РБ  </w:t>
        <w:tab/>
        <w:tab/>
        <w:t xml:space="preserve"> 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rPr/>
      </w:pP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2019год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ми и их нужно выполнить, не нарушая  эти зак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37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7 обращений письменных,</w:t>
      </w:r>
      <w:r>
        <w:rPr>
          <w:sz w:val="28"/>
          <w:szCs w:val="28"/>
        </w:rPr>
        <w:t xml:space="preserve"> и устных-1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отчетный период в администрацию сельского поселения по различным вопросам обратилось 375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просы были социального характера, в основном  по ремонту дорог, освещение улиц, по водоснабжению, благоустройство придомовых территорий. Много обращений к управляющей делами- по выдаче различных справок, характеристик, выписок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sz w:val="30"/>
    </w:rPr>
  </w:style>
  <w:style w:type="character" w:styleId="Style15">
    <w:name w:val="Нижний колонтитул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1</cp:lastModifiedBy>
  <cp:lastPrinted>2020-02-20T10:51:00Z</cp:lastPrinted>
  <dcterms:modified xsi:type="dcterms:W3CDTF">2020-02-28T09:32:00Z</dcterms:modified>
  <cp:revision>177</cp:revision>
  <dc:subject/>
  <dc:title>БАШКОРТОСТАН РЕСПУБЛИКАhЫ</dc:title>
</cp:coreProperties>
</file>