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91327148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9» августа 2019 й.               № 38-1               «29»  августа 2019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за 6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</w:rPr>
        <w:t xml:space="preserve">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6 месяцев 2019 года принять к сведению  по доходам в сумме 1 328 642,01 рублей  36,35 %  от годового плана  и по расходам в сумме  1029 137,81 рублей 28,15% от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бюджета сельского поселения Богородский сельсовет муниципального района Благовещенский район Республики Башкортостан за 6 месяцев 2019 года по кодам классификации доходов бюджетов согласно отчета исполнения бюджета на 01.07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бюджета сельского поселения Богородский сельсовет муниципального района Благовещенский район Республики Башкортостан за 6 месяцев 2019 года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07.2019г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2.  Активизировать работу по сбору земельного и имущественного налогов.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                                         Г.А.Княз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>__» ________ 2019 й.                  № ___               «___»  ________2019 г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за 6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</w:rPr>
        <w:t xml:space="preserve">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6 месяцев 2019 года принять к сведению  по доходам в сумме 1 158 268,66рублей  31,13 от годового плана  и по расходам в сумме 945 005,52рублей 27,2% от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бюджета сельского поселения Богородский сельсовет муниципального района Благовещенский район Республики Башкортостан за 6 месяцев 2018 года по кодам классификации доходов бюджетов согласно отчета исполнения бюджета на 01.07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бюджета сельского поселения Богородский сельсовет муниципального района Благовещенский район Республики Башкортостан за 6 месяцев 2019 года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07.2019г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2.  Активизировать работу по сбору земельного и имущественного налогов.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городский сельсовет                                         Г.А.Княз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9-08-23T16:10:00Z</cp:lastPrinted>
  <dcterms:modified xsi:type="dcterms:W3CDTF">2019-08-28T12:15:00Z</dcterms:modified>
  <cp:revision>56</cp:revision>
  <dc:subject/>
  <dc:title/>
</cp:coreProperties>
</file>