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1440"/>
        <w:gridCol w:w="4190"/>
      </w:tblGrid>
      <w:tr>
        <w:trPr>
          <w:trHeight w:val="1977" w:hRule="atLeast"/>
        </w:trPr>
        <w:tc>
          <w:tcPr>
            <w:tcW w:w="4210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БАШКОРТОСТАН РЕСПУБЛИКА</w:t>
            </w:r>
            <w:r>
              <w:rPr>
                <w:b/>
                <w:lang w:val="en-US"/>
              </w:rPr>
              <w:t>h</w:t>
            </w:r>
            <w:r>
              <w:rPr>
                <w:b/>
              </w:rPr>
              <w:t>Ы БЛАГОВЕЩЕН РАЙОНЫ МУНИЦИПАЛЬ РАЙОНЫНЫҢ БОГОРОДСКИЙ  АУЫЛ СОВЕ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УЫЛ  БИЛМƏ</w:t>
            </w:r>
            <w:r>
              <w:rPr>
                <w:b/>
                <w:lang w:val="en-US"/>
              </w:rPr>
              <w:t>h</w:t>
            </w:r>
            <w:r>
              <w:rPr>
                <w:b/>
              </w:rPr>
              <w:t>Е ХАКИМИƏТ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440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565785</wp:posOffset>
                  </wp:positionH>
                  <wp:positionV relativeFrom="paragraph">
                    <wp:posOffset>146050</wp:posOffset>
                  </wp:positionV>
                  <wp:extent cx="720090" cy="927100"/>
                  <wp:effectExtent l="0" t="0" r="0" b="0"/>
                  <wp:wrapTight wrapText="bothSides">
                    <wp:wrapPolygon edited="0">
                      <wp:start x="-134" y="0"/>
                      <wp:lineTo x="-134" y="18138"/>
                      <wp:lineTo x="3240" y="20070"/>
                      <wp:lineTo x="8640" y="20070"/>
                      <wp:lineTo x="10394" y="20070"/>
                      <wp:lineTo x="15795" y="20070"/>
                      <wp:lineTo x="20384" y="18138"/>
                      <wp:lineTo x="20384" y="0"/>
                      <wp:lineTo x="-134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92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90" w:type="dxa"/>
            <w:tcBorders>
              <w:bottom w:val="double" w:sz="18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  БАШКОРТОСТАН АДМИНИСТРАЦИЯ СЕЛЬСКОГО ПОСЕЛЕНИЯ БОГОРОДСКИЙ СЕЛЬСОВЕТ МУНИЦИПАЛЬНОГО РАЙОНА БЛАГОВЕЩЕНСКИЙ РАЙОН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РАР                                                          ПОСТАНОВ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03» февраль 2021 й                  № 4                     «03» февраля 2021 г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плана мероприятий</w:t>
        <w:br/>
        <w:t>по благоустройству населенного пункта</w:t>
        <w:br/>
        <w:t>сельского поселения Богородский сельсовет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В целях наведения чистоты и порядка на территории Богородского сельского поселения, улучшения санитарно-эпидемиологической обстановки, повышения архитектурного облика населенных пунктов в соответствии с решением  №38-5 от 29.10.2005г «Об утверждении Правила благоустройства и санитарного содержания территории сельского поселения Богородский сельсовет муниципального района Благовещенский район Республики Башкортстан», Администрация сельского поселения Богородский сельсовет муниципального района Благовещенский район Республики Башкортостан </w:t>
      </w:r>
    </w:p>
    <w:p>
      <w:pPr>
        <w:pStyle w:val="Normal"/>
        <w:ind w:firstLine="72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</w:t>
      </w:r>
      <w:r>
        <w:rPr>
          <w:color w:val="000000"/>
          <w:sz w:val="28"/>
          <w:szCs w:val="28"/>
        </w:rPr>
        <w:t>Утвердить план мероприятий по благоустройству населенного пункта сельского поселения Богородский сельсовет муниципального района Благовещенский район Республики Башкортостан (приложение №1)</w:t>
        <w:br/>
        <w:t>3.Опубликовать настоящее постановление на  официальном сайте администрации сельского посе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color w:val="000000"/>
          <w:sz w:val="28"/>
          <w:szCs w:val="28"/>
          <w:lang w:val="be-BY"/>
        </w:rPr>
        <w:t>Контроль за исполнением настоящего постановления оставляю за собой.</w:t>
      </w:r>
    </w:p>
    <w:p>
      <w:pPr>
        <w:pStyle w:val="Normal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 главы сельского поселения                                                А.И.Янгуб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</w:t>
      </w:r>
      <w:r>
        <w:rPr/>
        <w:t>Приложение № 1</w:t>
      </w:r>
    </w:p>
    <w:p>
      <w:pPr>
        <w:pStyle w:val="Normal"/>
        <w:jc w:val="center"/>
        <w:rPr/>
      </w:pPr>
      <w:r>
        <w:rPr/>
        <w:t xml:space="preserve">                                </w:t>
      </w:r>
      <w:r>
        <w:rPr/>
        <w:t>к постановлению</w:t>
      </w:r>
    </w:p>
    <w:p>
      <w:pPr>
        <w:pStyle w:val="Normal"/>
        <w:ind w:firstLine="4860"/>
        <w:rPr/>
      </w:pPr>
      <w:r>
        <w:rPr/>
        <w:t xml:space="preserve">сельского поселения </w:t>
      </w:r>
    </w:p>
    <w:p>
      <w:pPr>
        <w:pStyle w:val="Normal"/>
        <w:ind w:firstLine="4860"/>
        <w:rPr/>
      </w:pPr>
      <w:r>
        <w:rPr/>
        <w:t xml:space="preserve">Богородский сельсовет </w:t>
      </w:r>
    </w:p>
    <w:p>
      <w:pPr>
        <w:pStyle w:val="Normal"/>
        <w:ind w:firstLine="4860"/>
        <w:rPr/>
      </w:pPr>
      <w:r>
        <w:rPr/>
        <w:t xml:space="preserve">муниципального района </w:t>
      </w:r>
    </w:p>
    <w:p>
      <w:pPr>
        <w:pStyle w:val="Normal"/>
        <w:ind w:firstLine="4860"/>
        <w:rPr/>
      </w:pPr>
      <w:r>
        <w:rPr/>
        <w:t>Благовещенский район</w:t>
      </w:r>
    </w:p>
    <w:p>
      <w:pPr>
        <w:pStyle w:val="Normal"/>
        <w:ind w:firstLine="4860"/>
        <w:rPr/>
      </w:pPr>
      <w:r>
        <w:rPr/>
        <w:t>Республики Башкортостан</w:t>
      </w:r>
    </w:p>
    <w:p>
      <w:pPr>
        <w:pStyle w:val="Normal"/>
        <w:ind w:firstLine="4860"/>
        <w:rPr/>
      </w:pPr>
      <w:r>
        <w:rPr/>
        <w:t xml:space="preserve">№ </w:t>
      </w:r>
      <w:r>
        <w:rPr/>
        <w:t>4 от 03.02.2021г.</w:t>
      </w:r>
    </w:p>
    <w:p>
      <w:pPr>
        <w:pStyle w:val="Normal"/>
        <w:spacing w:before="280" w:after="280"/>
        <w:jc w:val="center"/>
        <w:rPr>
          <w:b/>
          <w:b/>
          <w:color w:val="000000"/>
        </w:rPr>
      </w:pPr>
      <w:r>
        <w:rPr>
          <w:b/>
          <w:color w:val="000000"/>
        </w:rPr>
        <w:t>ПЛАН</w:t>
        <w:br/>
        <w:t>мероприятий по благоустройству населенного пункта сельского поселения Богородский сельсовет</w:t>
      </w:r>
    </w:p>
    <w:tbl>
      <w:tblPr>
        <w:tblW w:w="102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8"/>
        <w:gridCol w:w="2272"/>
        <w:gridCol w:w="2196"/>
        <w:gridCol w:w="1391"/>
      </w:tblGrid>
      <w:tr>
        <w:trPr/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редприятия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рок исполнения</w:t>
            </w:r>
          </w:p>
        </w:tc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тветственный исполнитель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имеча-ние</w:t>
            </w:r>
          </w:p>
        </w:tc>
      </w:tr>
      <w:tr>
        <w:trPr/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color w:val="000000"/>
              </w:rPr>
              <w:t>1. Очистка территории дорог местного значения от снега, устранение скользкости (заключение договоров</w:t>
            </w:r>
            <w:r>
              <w:rPr>
                <w:color w:val="000000"/>
              </w:rPr>
              <w:t>)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01.01.2021до надобности</w:t>
            </w:r>
          </w:p>
        </w:tc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. Проведение двухмесячника весенней санитарной очистки и озеленению населенного пункта  сельского поселения: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6.04.2021-25.06.2021</w:t>
            </w:r>
          </w:p>
        </w:tc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Администрация сельского поселения, руководители организаций и предприятий, граждане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.1. Очистка от мусора дворовых территорий, дороги местного значения, кладбище в с.Богородское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4.04.2021-26.06.2021</w:t>
            </w:r>
          </w:p>
        </w:tc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Администрация сельского поселения, население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.2. Очистка от мусора собственных территорий организаций и учреждений, а также  прилегающих территорий и т.д.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6.04.2021-30.06.2021</w:t>
            </w:r>
          </w:p>
        </w:tc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Администрация сельского поселения, население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2.3.Ремонт детских игровых площадок, поставка песка на детские игровые и спортивные площадки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24.04.2021-26.06.2021 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(по мере необходимости)</w:t>
            </w:r>
          </w:p>
        </w:tc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Администрация сельского поселения, депутаты СП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.4. Ремонт и покраска заборов, ворот, ограждений и т.д.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7.05.2021-25.06.2021</w:t>
            </w:r>
          </w:p>
        </w:tc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Администрация сельского поселения, руководители организаций и предприятий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2.5.Выпиливание старых деревьев на территории парка, посадка насаждений и их содержание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0.04.2021-31.05.2021</w:t>
            </w:r>
          </w:p>
        </w:tc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, депутаты СП, население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2.6 Благоустройство воинских захоронений: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очистка от мусора, проведение ремонтно-восстановительных работ, побелка, покраска, скашивание травы, посадка насаждений и их содержание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скашивание по мере необходимости)</w:t>
            </w:r>
          </w:p>
        </w:tc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Администрация сельского поселения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. Благоустройство пожарных водоемов и пожарных гидрантов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о 15.06.2021</w:t>
            </w:r>
          </w:p>
        </w:tc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3.1. Очистка от мусора, углубление, оборудование площадок для разворота пожарной техники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прель-июнь</w:t>
            </w:r>
          </w:p>
        </w:tc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3.2. Установка знаков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4. Организация работ по ремонту дорог местного значения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4.1. Грейдирование дорог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юнь-июль</w:t>
            </w:r>
          </w:p>
        </w:tc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4.2. Ямочный ремонт дорог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(после проведения весеннего осмотра)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ай-октябрь</w:t>
            </w:r>
          </w:p>
        </w:tc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5. Организация спиливания опасных деревьев в  населенных пунктах поселения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январь-декабрь</w:t>
            </w:r>
          </w:p>
        </w:tc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6.Окашивание травы на территории поселения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юнь- сентябрь</w:t>
            </w:r>
          </w:p>
        </w:tc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7. Текущий ремонт уличного освещения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январь-декабрь</w:t>
            </w:r>
          </w:p>
        </w:tc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8. Выявление бесхозяйно содержащегося имущества (здания, строения, жилые дома, дороги, сети), принятие мер по приведению в надлежаще состояние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январь-декабрь</w:t>
            </w:r>
          </w:p>
        </w:tc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9. Проведение информационно-разъяснительной работы среди населения по вопросам проведения благоустройства и озеленения населенных пунктов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4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720" w:firstLine="60"/>
      <w:jc w:val="both"/>
    </w:pPr>
    <w:rPr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0:09:00Z</dcterms:created>
  <dc:creator>1</dc:creator>
  <dc:description/>
  <cp:keywords/>
  <dc:language>en-US</dc:language>
  <cp:lastModifiedBy>1</cp:lastModifiedBy>
  <cp:lastPrinted>2021-02-04T17:01:00Z</cp:lastPrinted>
  <dcterms:modified xsi:type="dcterms:W3CDTF">2021-02-04T12:02:00Z</dcterms:modified>
  <cp:revision>41</cp:revision>
  <dc:subject/>
  <dc:title/>
</cp:coreProperties>
</file>