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 РАЙОНЫНЫҢ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495999395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1» июль 2016 й.                   № 34                    «11» июля 2016 г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Об утверждении Муниципальной программы «</w:t>
      </w:r>
      <w:r>
        <w:rPr>
          <w:i/>
          <w:sz w:val="28"/>
          <w:szCs w:val="28"/>
        </w:rPr>
        <w:t xml:space="preserve">Комплексное развитие транспортной инфраструктуры сельского поселения Богородский сельсовет муниципального района Благовещенский район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Башкортостан  на 2016 -2020 гг.»</w:t>
      </w:r>
    </w:p>
    <w:p>
      <w:pPr>
        <w:pStyle w:val="Style13"/>
        <w:shd w:fill="FFFFFF" w:val="clear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,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Style13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Комплексное развитие транспортной инфраструктуры сельского поселения Богородский сельсовет муниципального района Благовещенский район Республики Башкортостан на 2016 – 2020 гг.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Глава сельского поселения:                                                          Г.А.Князев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Богородский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 муниципального района Благовещенский район Республики Башкортостан №3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1» июля 2016 г.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Комплексное развитие транспортной инфраструктуры сельского поселения Богородский сельсовет муниципального района Благовещенский район Республики Башкортостан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6 -2020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Комплексное развитие транспортной инфраструктуры сельского поселения Богородский сельсовет муниципального района Благовещенский район Республики Башкортостан» на 2016 -2020 гг.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06 октября 2003 года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радостроительный кодекс российской федерации в редакции Федерального закона от 29.12.2014 №456-ФЗ «О внесение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ородский  сельсовет муниципального района Благовещенский район Республики Башкортостан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сельского поселения Богородский сельсовет 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20  гг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редства Республиканского бюдже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6 года, будут уточнены при формировании проектов бюджета поселения с учетом  изменения ассигнований из муниципального 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овет.</w:t>
      </w:r>
      <w:r>
        <w:rPr>
          <w:rFonts w:cs="Times New Roman" w:ascii="Times New Roman" w:hAnsi="Times New Roman"/>
          <w:sz w:val="28"/>
          <w:szCs w:val="28"/>
        </w:rPr>
        <w:t xml:space="preserve">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"/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Демографическое развитие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 расположено с.Богородское </w:t>
      </w:r>
      <w:r>
        <w:rPr>
          <w:sz w:val="28"/>
          <w:szCs w:val="28"/>
        </w:rPr>
        <w:t>Административный центр сельского поселения –  село  расположено в 30 км. от Административного центра Благовещенского  района города Благовещенск. Застройка поселения представлена в основном  частными  домовладениями, имеются одна двухэтажка,  двухквартирные  дома, здания производственного, социального назначения, торговой сферы и другие. В состав сельского поселения Богородский сельсовет входят два населенных пункта, с общей численностью населения – 563 человека и количеством дворов – 198 шт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огородское  - 196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Грунский-2-й – 0 домовладений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земель муниципального образования  - 6900 га, в том числе земель сельхозугодий – 5210 га,  площадь застроенных земель – 2 га.                                                                                                                                                                                                                                      Общая протяженность дорог местного значения – 6,3 км.                                                          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 Богородский</w:t>
      </w:r>
      <w:r>
        <w:rPr/>
        <w:t xml:space="preserve">  сельсовет характеризуется следующими показателями:                                                                                                         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264"/>
        <w:gridCol w:w="1498"/>
        <w:gridCol w:w="2078"/>
      </w:tblGrid>
      <w:tr>
        <w:trPr>
          <w:trHeight w:val="2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</w:tr>
    </w:tbl>
    <w:p>
      <w:pPr>
        <w:pStyle w:val="Style13"/>
        <w:spacing w:lineRule="atLeast" w:line="343" w:before="0" w:after="150"/>
        <w:jc w:val="both"/>
        <w:rPr/>
      </w:pPr>
      <w:r>
        <w:rPr/>
        <w:t xml:space="preserve">     </w:t>
      </w:r>
      <w:r>
        <w:rPr/>
        <w:tab/>
      </w:r>
      <w:r>
        <w:rPr>
          <w:color w:val="3C3C3C"/>
          <w:sz w:val="28"/>
          <w:szCs w:val="28"/>
        </w:rPr>
        <w:t>В настоящее время в собственности сельского поселения Богородский сельсовет находится  6,3 км межпоселковых автомобильных дорог, из которых 1,4 км – автомобильные дороги с асфальтобетонным покрытием и 4,9 км - грунтовые.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 xml:space="preserve"> </w:t>
      </w:r>
    </w:p>
    <w:p>
      <w:pPr>
        <w:pStyle w:val="Style13"/>
        <w:spacing w:lineRule="atLeast" w:line="343" w:before="0" w:after="15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         </w:t>
      </w:r>
      <w:r>
        <w:rPr>
          <w:color w:val="3C3C3C"/>
          <w:sz w:val="28"/>
          <w:szCs w:val="28"/>
        </w:rPr>
        <w:t>К числу наиболее актуальных проблем дорожного комплекса Богородского сельского поселения относятся следующие: наблюдается рост уровня аварийности на сети дорог общего пользования сельского поселения; 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2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"/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ельс</w:t>
      </w:r>
      <w:r>
        <w:rPr>
          <w:rFonts w:eastAsia="Arial" w:cs="Times New Roman" w:ascii="Times New Roman" w:hAnsi="Times New Roman"/>
          <w:sz w:val="28"/>
          <w:szCs w:val="28"/>
        </w:rPr>
        <w:t>ког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город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- 2016  -2020 гг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транспорт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2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едприятий поселения;</w:t>
      </w:r>
    </w:p>
    <w:p>
      <w:pPr>
        <w:pStyle w:val="22"/>
        <w:tabs>
          <w:tab w:val="clear" w:pos="1021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 транспортной инфраструктуры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Республики Башкортостан и бюджета сельского поселения Богородский сельсовет, а также внебюджетные источники. 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рож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дорог в требуемом техническ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безопасности дорожного движения.</w:t>
      </w:r>
    </w:p>
    <w:p>
      <w:pPr>
        <w:pStyle w:val="Normal"/>
        <w:rPr/>
      </w:pPr>
      <w:r>
        <w:rPr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сельского поселения Богородский сельсовет. Для решения задач Программы предполагается использовать средства бюджета Республики Башкортостан, средства муниципального района, средства местного бюдже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сельского поселения Богородский сельсовет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сельского поселения Богородский сельсов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сельского поселения Богородский сельсовет и Совет  сельского поселения Богородский сельсовет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одернизация и обновление транспорт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рограмме. Перечень программных мероприятий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35"/>
        <w:gridCol w:w="1996"/>
        <w:gridCol w:w="1052"/>
        <w:gridCol w:w="488"/>
        <w:gridCol w:w="172"/>
        <w:gridCol w:w="488"/>
        <w:gridCol w:w="172"/>
        <w:gridCol w:w="488"/>
        <w:gridCol w:w="172"/>
        <w:gridCol w:w="488"/>
        <w:gridCol w:w="347"/>
        <w:gridCol w:w="488"/>
        <w:gridCol w:w="196"/>
        <w:gridCol w:w="488"/>
      </w:tblGrid>
      <w:tr>
        <w:trPr>
          <w:tblHeader w:val="true"/>
          <w:trHeight w:val="5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по годам (тыс. рублей)</w:t>
            </w:r>
          </w:p>
        </w:tc>
      </w:tr>
      <w:tr>
        <w:trPr>
          <w:tblHeader w:val="true"/>
          <w:trHeight w:val="8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84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й инфраструктуры,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РБ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0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сходной документ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РБ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10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, организации  дорожного движен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РБ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Республики Башкортоста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4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с отступом 2 Знак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03:00Z</dcterms:created>
  <dc:creator>1</dc:creator>
  <dc:description/>
  <cp:keywords/>
  <dc:language>en-US</dc:language>
  <cp:lastModifiedBy>1</cp:lastModifiedBy>
  <dcterms:modified xsi:type="dcterms:W3CDTF">2016-07-20T09:09:00Z</dcterms:modified>
  <cp:revision>1</cp:revision>
  <dc:subject/>
  <dc:title>БАШКОРТОСТАН РЕСПУБЛИКАhЫ</dc:title>
</cp:coreProperties>
</file>