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59937104"/>
      <w:bookmarkStart w:id="1" w:name="_Hlk159937104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1» июль 2024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-2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11» июля 2024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т 27 ноября 2020 года № 14-1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ельском поселении Богород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Конституции Республики Башкортостан, Закона Республики Башкортостан от 18 марта 2005 года № 162-з «О местном самоуправлении в Республике Башкортостан, Закон Республики Башкортостан от 08 апреля 2024 года № 81-з «О внесении изменений в отдельные законодательные акты Республики Башкортостан, Уставом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 Республики Башкортостан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88" w:after="0"/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Богородский сельсовет муниципального района Благовещенский район Республики Башкортостан от </w:t>
      </w:r>
      <w:r>
        <w:rPr>
          <w:sz w:val="27"/>
          <w:szCs w:val="27"/>
        </w:rPr>
        <w:t xml:space="preserve">27 ноября 2020 года № 14-1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ельском поселении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88" w:after="0"/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ксту решения и по тексту Порядка слова «недостоверные и неполные» заменить словами «</w:t>
      </w:r>
      <w:r>
        <w:rPr>
          <w:color w:val="000000"/>
          <w:sz w:val="28"/>
          <w:szCs w:val="28"/>
          <w:shd w:fill="FFFFFF" w:val="clear"/>
        </w:rPr>
        <w:t>заведомо неполные сведения, за исключением случаев, установленных федеральными законами, либо представившим заведомо недостоверные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постановление в порядке, установленном Уставом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Л.Ф.Ахме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4-06-24T14:29:00Z</cp:lastPrinted>
  <dcterms:modified xsi:type="dcterms:W3CDTF">2024-07-18T11:51:00Z</dcterms:modified>
  <cp:revision>32</cp:revision>
  <dc:subject/>
  <dc:title>БАШКОРТОСТАН РЕСПУБЛИКАhЫ</dc:title>
</cp:coreProperties>
</file>