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bCs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факс,тел.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9041247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>453443,РБ, Благовещенский район,село Богородское,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улица Осиновка 19, 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факс,тел.2-78-66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КАРАР                                                                       ПОСТАНОВЛ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31» декабрь     2013й                          №  58                          «31»  декабря  2013г</w:t>
      </w:r>
    </w:p>
    <w:p>
      <w:pPr>
        <w:pStyle w:val="Style13"/>
        <w:ind w:left="0" w:right="-30" w:hanging="0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Style13"/>
        <w:ind w:left="0" w:right="-30" w:hanging="0"/>
        <w:rPr/>
      </w:pPr>
      <w:r>
        <w:rPr>
          <w:b w:val="false"/>
          <w:bCs w:val="false"/>
          <w:i/>
          <w:sz w:val="26"/>
          <w:szCs w:val="26"/>
        </w:rPr>
        <w:t xml:space="preserve">Об утверждении Порядка учета бюджетных обязательств получателей средств бюджета </w:t>
      </w:r>
      <w:r>
        <w:rPr>
          <w:b w:val="false"/>
          <w:i/>
          <w:sz w:val="26"/>
          <w:szCs w:val="26"/>
        </w:rPr>
        <w:t xml:space="preserve">сельского поселения Богородский сельсовет </w:t>
      </w:r>
      <w:r>
        <w:rPr>
          <w:b w:val="false"/>
          <w:bCs w:val="false"/>
          <w:i/>
          <w:sz w:val="26"/>
          <w:szCs w:val="26"/>
        </w:rPr>
        <w:t>муниципального района Благовещенский район  Республики Башкортостан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61 Бюджетного кодекса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Башкортостан от 15.07.2005 г. № 205-з "О бюджетном процессе в Республике Башкортостан» и Положением «О бюджетном процессе в  сельском поселении Богородский сельсовет муниципального района Благовещенский район Республики Башкортостан» утвержденным решением Совета сельского поселения Богородский сельсовет муниципального района Благовещенский район Республики Башкортостан от 26 мая 2010 г № 38-2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 xml:space="preserve">1. Утвердить прилагаемый Порядок учета бюджетных обязательств получателей средств бюджета сельского поселения Богородский сельсовет муниципального района </w:t>
      </w:r>
      <w:r>
        <w:rPr>
          <w:bCs/>
          <w:sz w:val="26"/>
          <w:szCs w:val="26"/>
        </w:rPr>
        <w:t>Благовещенск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.</w:t>
      </w:r>
    </w:p>
    <w:p>
      <w:pPr>
        <w:pStyle w:val="TextBodyIndent"/>
        <w:tabs>
          <w:tab w:val="clear" w:pos="708"/>
          <w:tab w:val="left" w:pos="915" w:leader="none"/>
        </w:tabs>
        <w:ind w:left="0" w:firstLine="720"/>
        <w:rPr/>
      </w:pPr>
      <w:r>
        <w:rPr>
          <w:sz w:val="26"/>
          <w:szCs w:val="26"/>
        </w:rPr>
        <w:t>2. Постановление Администрации сельского поселения Богородский сельсовет муниципального района Благовещенский район Республики Башкортостан от 28.12.2012 года № 71 «Об утверждении Порядка учета бюджет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» отмен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у 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Богородский сельсовет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Благовещенский район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Республики Башкортостан                                      Г.А.Князева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Calibri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eastAsia="Calibri" w:cs="Bashkort;Courier New"/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567" w:right="-58" w:hanging="0"/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B39D7711285B45ED966731E7CDF733E128172F3DB01D9D4F701660CC1039172X8T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1:00Z</dcterms:created>
  <dc:creator>User</dc:creator>
  <dc:description/>
  <cp:keywords/>
  <dc:language>en-US</dc:language>
  <cp:lastModifiedBy>1</cp:lastModifiedBy>
  <cp:lastPrinted>2014-01-17T13:32:00Z</cp:lastPrinted>
  <dcterms:modified xsi:type="dcterms:W3CDTF">2014-01-17T08:32:00Z</dcterms:modified>
  <cp:revision>11</cp:revision>
  <dc:subject/>
  <dc:title>Об утверждении Порядка учета бюджетных обязательств получателей средств бюджета муниципального района Благовещенский район  Республики Башкортостан</dc:title>
</cp:coreProperties>
</file>