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09» январь  2024- й                          №2                     «09» января 202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 утверждении плана антинаркотических мероприятий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территории сельского поселения</w:t>
      </w:r>
    </w:p>
    <w:p>
      <w:pPr>
        <w:pStyle w:val="Normal"/>
        <w:jc w:val="center"/>
        <w:rPr/>
      </w:pPr>
      <w:r>
        <w:rPr>
          <w:color w:val="000000"/>
          <w:spacing w:val="-1"/>
          <w:sz w:val="26"/>
          <w:szCs w:val="26"/>
        </w:rPr>
        <w:t>Богородский сельсовет муниципального района Благовещенский район РБ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2024-2025 гг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61" w:after="161"/>
        <w:ind w:firstLine="709"/>
        <w:jc w:val="both"/>
        <w:outlineLvl w:val="0"/>
        <w:rPr>
          <w:color w:val="22272F"/>
          <w:sz w:val="33"/>
          <w:szCs w:val="33"/>
        </w:rPr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 xml:space="preserve">В целях  минимизации угрозы распространения наркомании, руководствуясь </w:t>
      </w:r>
      <w:r>
        <w:rPr/>
        <w:t>Указом Президента РФ от 23 ноября 2020 г. N 733 "Об утверждении Стратегии государственной антинаркотической политики Российской Федерации на период до 2030 года"</w:t>
      </w:r>
      <w:r>
        <w:rPr>
          <w:spacing w:val="-1"/>
        </w:rPr>
        <w:t>,</w:t>
      </w:r>
      <w:r>
        <w:rPr>
          <w:color w:val="000000"/>
          <w:spacing w:val="-1"/>
          <w:sz w:val="26"/>
          <w:szCs w:val="26"/>
        </w:rPr>
        <w:t>  от 08.01.1998 года № 3-ФЗ «О наркотических средствах и психотропных веществах», Администрация сельского поселения Богородский сельсовет муниципального района Благовещенский район Республики Башкортостан, </w:t>
      </w:r>
      <w:r>
        <w:rPr>
          <w:b/>
          <w:bCs/>
          <w:color w:val="000000"/>
          <w:spacing w:val="-1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1. Создать антинаркотическую комиссию при администрации сельского поселения Богородский сельсовет (Приложение 1)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2. Утвердить Положение об антинаркотической комиссии при администрации сельского поселения Богородский сельсовет (Приложение 2)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3. Утвердить план антинаркотических мероприятий  на территории сельского поселения Богородский сельсовет  на 2024-2025год. (Приложение 3)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4. Настоящее постановление подлежит обнародованию и опубликованию на официальном сайте Администрации сельского поселения Богородский сельсовет в сети Интернет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           </w:t>
      </w:r>
      <w:r>
        <w:rPr>
          <w:color w:val="000000"/>
          <w:spacing w:val="-1"/>
          <w:sz w:val="26"/>
          <w:szCs w:val="26"/>
        </w:rPr>
        <w:t>5. Контроль над исполнением  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сельского поселения                                                    Л.Ф.Ахмерова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341B13"/>
          <w:spacing w:val="-1"/>
          <w:sz w:val="26"/>
          <w:szCs w:val="26"/>
        </w:rPr>
      </w:pPr>
      <w:r>
        <w:rPr>
          <w:color w:val="341B13"/>
          <w:spacing w:val="-1"/>
          <w:sz w:val="26"/>
          <w:szCs w:val="26"/>
        </w:rPr>
      </w:r>
    </w:p>
    <w:p>
      <w:pPr>
        <w:pStyle w:val="Normal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p>
      <w:pPr>
        <w:pStyle w:val="Normal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p>
      <w:pPr>
        <w:pStyle w:val="Normal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p>
      <w:pPr>
        <w:pStyle w:val="Normal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p>
      <w:pPr>
        <w:pStyle w:val="Normal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p>
      <w:pPr>
        <w:pStyle w:val="NoSpacing"/>
        <w:ind w:left="5170" w:hanging="0"/>
        <w:jc w:val="right"/>
        <w:rPr/>
      </w:pPr>
      <w:r>
        <w:rPr/>
        <w:t>Приложение № 1</w:t>
      </w:r>
    </w:p>
    <w:p>
      <w:pPr>
        <w:pStyle w:val="NoSpacing"/>
        <w:ind w:left="5170" w:hanging="0"/>
        <w:jc w:val="right"/>
        <w:rPr/>
      </w:pPr>
      <w:bookmarkStart w:id="0" w:name="_Hlk156556968"/>
      <w:bookmarkEnd w:id="0"/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Богородский 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>от 09.01.2024 года  №  2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  <w:bookmarkStart w:id="1" w:name="_Hlk156556968"/>
      <w:bookmarkStart w:id="2" w:name="_Hlk156556968"/>
      <w:bookmarkEnd w:id="2"/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став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нтинаркотической комиссии администрации сельского поселения 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Богородский сельсовет муниципального района 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лаговещенский район Республики Башкортостан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479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едседатель комисси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- Ахмерова Людмила Федоровна, глава сельского поселения Богородский  сельсовет;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-Янгубаева Алевтина Ивановна, управляющий делами сельского поселения Богородский  сельсовет;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екретарь комисси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- Сергеева Екатерина Николаевна, библиотекарь МБУ КМЦ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лены комисси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 Лебедева Оксана Владимировна, </w:t>
            </w:r>
            <w:r>
              <w:rPr>
                <w:color w:val="000000"/>
              </w:rPr>
              <w:t>Методист клубного учреждения Богородского СДК, МБУ Центр развития культуры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частковый полиции ОМВД по Благовещенскому  району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                                                                                                  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Spacing"/>
        <w:ind w:left="5170" w:hanging="0"/>
        <w:jc w:val="right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    </w:t>
      </w:r>
      <w:bookmarkStart w:id="3" w:name="_Hlk156557147"/>
      <w:r>
        <w:rPr/>
        <w:t>Приложение № 2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Богородский 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>от 09.01.2024 года  №  2</w:t>
      </w:r>
      <w:bookmarkEnd w:id="3"/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ОЖЕНИЕ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 антинаркотической комисс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1. Антинаркотическая комиссия сельского поселения Богородский сельсовет муниципального района Благовещенский район Республики Башкортостан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Благовещенский сельсовет,  решениями АНК Республики Башкортостан и АНК муниципального района Благовещенский район, а также настоящим Положением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3. Комиссия осуществляет свою деятельность во взаимодействии с антинаркотической комиссией муниципального района Благовещенский район, правоохранительными органами Благовещенского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4. Руководителем Комиссии является глава сельского поселения Богородский сельсовет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 </w:t>
      </w:r>
      <w:r>
        <w:rPr>
          <w:color w:val="000000"/>
          <w:spacing w:val="-1"/>
          <w:sz w:val="26"/>
          <w:szCs w:val="26"/>
        </w:rPr>
        <w:t>5. Основными задачами Комиссии являются: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) участие в реализации на территории сельского поселения Богородский сельсовет государственной политики  в области противодействия  наркомании;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) анализ эффективности работы на территории сельского поселения Богородский сельсовет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6.Для осуществления своих задач Комиссия имеет право: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Богородский сельсовет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) привлекать для участия в работе Комиссии должностных лиц и специалистов органов местного самоуправления сельского поселения Богородский сельсовет, а также представителей организаций и общественных объединений  (с их согласия);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Благовещенский сельсовет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7. Комиссия осуществляет свою деятельность в соответствии с планом, утвержденным главой сельского поселения Богородский сельсовет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12. Организационное и материально-техническое обеспечение деятельности Комиссии осуществляется главой сельского поселения Богородский сельсовет. Для этих целей глава сельского поселения Богородский сельсовет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13. Основными задачами ответственного секретаря АНК являются:                           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) разработка проекта плана работы Комиссии;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) обеспечение подготовки и проведения заседаний Комиссии;                                   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) обеспечение деятельности Комиссии по контролю за исполнением её решений;                             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) организация и ведение делопроизводства Комиссии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Spacing"/>
        <w:ind w:left="5170" w:hanging="0"/>
        <w:jc w:val="right"/>
        <w:rPr/>
      </w:pPr>
      <w:r>
        <w:rPr/>
        <w:t>Приложение № 3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Богородский 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/>
        <w:t xml:space="preserve">                                                                                                           </w:t>
      </w:r>
      <w:r>
        <w:rPr/>
        <w:t>от 09.01.2024 года  №  2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ЛАН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нтинаркотических мероприятий на территории          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ельского   поселения Богородский сельсовет на 2024-2025 гг.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16"/>
        <w:gridCol w:w="2497"/>
        <w:gridCol w:w="2078"/>
      </w:tblGrid>
      <w:tr>
        <w:trPr>
          <w:trHeight w:val="4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№№ </w:t>
            </w:r>
            <w:r>
              <w:rPr>
                <w:spacing w:val="-1"/>
                <w:sz w:val="26"/>
                <w:szCs w:val="26"/>
              </w:rPr>
              <w:t>п.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держ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сполн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ведение заседаний антинаркотической комисс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Н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 раз в квартал</w:t>
            </w:r>
          </w:p>
        </w:tc>
      </w:tr>
      <w:tr>
        <w:trPr>
          <w:trHeight w:val="12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Н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.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Январь- декабрь </w:t>
            </w:r>
          </w:p>
        </w:tc>
      </w:tr>
      <w:tr>
        <w:trPr>
          <w:trHeight w:val="10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здание и поддержание банка информации по проблемам наркомании, алкоголизма, табакокурения и ВИЧ-инфекции на базе библиотек 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Н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Январь - декабрь</w:t>
            </w:r>
          </w:p>
        </w:tc>
      </w:tr>
      <w:tr>
        <w:trPr>
          <w:trHeight w:val="10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НК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8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Библиотека, СДК 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Январь- декабрь</w:t>
            </w:r>
          </w:p>
        </w:tc>
      </w:tr>
      <w:tr>
        <w:trPr>
          <w:trHeight w:val="13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иблиотека,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Д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Летнее - осенний период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дминистрация АН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ктябрь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НК, поли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 период вегетационного периода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9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НК, поли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месячно.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НК, поли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месячно.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User</cp:lastModifiedBy>
  <cp:lastPrinted>2024-01-19T11:47:00Z</cp:lastPrinted>
  <dcterms:modified xsi:type="dcterms:W3CDTF">2024-01-19T06:47:00Z</dcterms:modified>
  <cp:revision>27</cp:revision>
  <dc:subject/>
  <dc:title>БАШКОРТОСТАН РЕСПУБЛИКАhЫ</dc:title>
</cp:coreProperties>
</file>