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745385833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25»  декабрь 2020 й.                  № 15-3                «25» декабря 2020 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 показателях, применяемых для признания граждан малоимущими в целях постановки их на учет в качестве нуждающихся в жилых помещениях по договору социального найм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4 Жилищного кодекса Российской Федерации, Закона Республики Башкортостан от 02.12.2005 г. № 250-з «О регулировании жилищных отношений в Республики Башкортостан»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становить на 2021 год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1. Расчетный показатель рыночной стоимости приобретения жилого помещ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семьи, состоящей из 1 (одного) челове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42 кв.м   х 10714 = 450000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семьи, состоящей из 2 (двух) челове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27 кв.м х 10714= 286356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мьи, состоящей из 3 (трех)челов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8 кв.м х 10714= 736344 руб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Для семьи, состоящей  из 4 (четырех) человек и бол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2 кв.м х 10714 = 981792 рубл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. Пороговое значение дохода, приходящегося на каждого члена се</w:t>
      </w:r>
      <w:r>
        <w:rPr/>
        <w:t>мь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537"/>
        <w:gridCol w:w="1899"/>
        <w:gridCol w:w="2071"/>
        <w:gridCol w:w="2125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етн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точный миним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огов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3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7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сельского поселения Богородский сельсовет муниципального района Благовещенский район Республики Башкортостан  использовать расчетный показатель и пороговое значение дохода для признания граждан сельского поселения Богородский сельсовет муниципального района Благовещенский район Республики Башкортостан малоимущими в целях постановки их на учет в качестве нуждающихся в жилых помещениях по договору социального найм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ельского поселения Богородский сельсовет муниципального района Благовещенский район Республики Башкортостан по бюджету, налогам, вопросам муниципальной собственности, по земельным вопросам, социально-гуманитарным вопросам, по развитию предпринимательства, благоустройству и эколог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Совета                                         А.З.Кашапов                                                                    </w:t>
      </w:r>
    </w:p>
    <w:p>
      <w:pPr>
        <w:pStyle w:val="2"/>
        <w:spacing w:lineRule="auto" w:line="240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1">
    <w:name w:val="Основной текст с отступом 3 Знак1"/>
    <w:basedOn w:val="Style12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11">
    <w:name w:val="Заголовок 3 Знак1"/>
    <w:basedOn w:val="Style12"/>
    <w:qFormat/>
    <w:rPr>
      <w:rFonts w:ascii="Bashkort;Courier New" w:hAnsi="Bashkort;Courier New" w:cs="Bashkort;Courier New"/>
      <w:b/>
      <w:sz w:val="24"/>
    </w:rPr>
  </w:style>
  <w:style w:type="character" w:styleId="51">
    <w:name w:val="Заголовок 5 Знак1"/>
    <w:basedOn w:val="Style12"/>
    <w:qFormat/>
    <w:rPr>
      <w:rFonts w:ascii="Bashkort;Courier New" w:hAnsi="Bashkort;Courier New" w:cs="Bashkort;Courier New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bCs/>
      <w:i/>
      <w:iCs/>
      <w:sz w:val="28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7:00Z</dcterms:created>
  <dc:creator>1</dc:creator>
  <dc:description/>
  <cp:keywords/>
  <dc:language>en-US</dc:language>
  <cp:lastModifiedBy>Андрей</cp:lastModifiedBy>
  <cp:lastPrinted>2018-12-14T12:23:00Z</cp:lastPrinted>
  <dcterms:modified xsi:type="dcterms:W3CDTF">2020-12-22T16:15:00Z</dcterms:modified>
  <cp:revision>45</cp:revision>
  <dc:subject/>
  <dc:title>БАШКОРТОСТАН РЕСПУБЛИКАhЫ</dc:title>
</cp:coreProperties>
</file>