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ЛАГОВЕЩЕН РАЙОНЫ МУНИЦИПАЛЬ РАЙОНЫНЫ</w:t>
            </w:r>
            <w:r>
              <w:rPr>
                <w:rFonts w:cs="BASHTAT;Arial" w:ascii="BASHTAT;Arial" w:hAnsi="BASHTAT;Arial"/>
                <w:b/>
                <w:sz w:val="22"/>
                <w:szCs w:val="22"/>
              </w:rPr>
              <w:t>: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БОГОРОДСКИЙ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  <w:sz w:val="22"/>
                <w:szCs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АУЫЛ  БИЛ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Е СОВЕТЫ</w:t>
            </w:r>
          </w:p>
          <w:p>
            <w:pPr>
              <w:pStyle w:val="Normal"/>
              <w:jc w:val="center"/>
              <w:rPr>
                <w:rFonts w:ascii="Bashkort;Courier New" w:hAnsi="Bashkort;Courier New" w:eastAsia="Bashkort;Courier New" w:cs="Bashkort;Courier New"/>
                <w:bCs/>
                <w:sz w:val="22"/>
                <w:szCs w:val="22"/>
              </w:rPr>
            </w:pPr>
            <w:r>
              <w:rPr>
                <w:rFonts w:eastAsia="Bashkort;Courier New" w:cs="Bashkort;Courier New" w:ascii="Bashkort;Courier New" w:hAnsi="Bashkort;Courier Ne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336245779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10"/>
                <w:szCs w:val="10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10"/>
                <w:szCs w:val="10"/>
              </w:rPr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 xml:space="preserve">СОВЕТ 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 xml:space="preserve">СЕЛЬСКОГО ПОСЕЛЕНИЯ </w:t>
            </w:r>
          </w:p>
          <w:p>
            <w:pPr>
              <w:pStyle w:val="Heading5"/>
              <w:rPr/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БОГОРОДСКИЙ СЕЛЬСОВЕТ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Heading5"/>
              <w:rPr/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БЛАГОВЕЩЕНСКИЙ РАЙОН</w:t>
            </w:r>
          </w:p>
          <w:p>
            <w:pPr>
              <w:pStyle w:val="Normal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</w:t>
      </w:r>
    </w:p>
    <w:p>
      <w:pPr>
        <w:pStyle w:val="3"/>
        <w:spacing w:before="0" w:after="0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Р                                                               РЕШЕНИЕ</w:t>
      </w:r>
    </w:p>
    <w:p>
      <w:pPr>
        <w:pStyle w:val="3"/>
        <w:spacing w:before="0" w:after="0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 28 » декабрь 2017 й.                № 25-6            «28» декабря 2017 г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О показателях, применяемых для признания граждан малоимущими в целях постановки их на учет в качестве нуждающихся в жилых помещениях по договору социального найм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5"/>
          <w:szCs w:val="25"/>
        </w:rPr>
        <w:t>В соответствии со статьей 14 Жилищного кодекса Российской Федерации, Закона Республики Башкортостан от 02.12.2005 г. № 250-з «О регулировании жилищных отношений в Республики Башкортостан» Совет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ИЛ: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sz w:val="25"/>
          <w:szCs w:val="25"/>
        </w:rPr>
        <w:t>Установить на 2018 год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5"/>
          <w:szCs w:val="25"/>
        </w:rPr>
        <w:t>1. Расчетный показатель рыночной стоимости приобретения жилого помещения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5"/>
          <w:szCs w:val="25"/>
        </w:rPr>
        <w:t>Для семьи, состоящей из 1 (одного) челове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5"/>
          <w:szCs w:val="25"/>
        </w:rPr>
        <w:t>33 кв.м   х 13636 = 450000 рубле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5"/>
          <w:szCs w:val="25"/>
        </w:rPr>
        <w:t>Для семьи, состоящей из 2 (двух) челове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5"/>
          <w:szCs w:val="25"/>
        </w:rPr>
        <w:t>21 кв.м х 13636= 286356руб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5"/>
          <w:szCs w:val="25"/>
        </w:rPr>
        <w:t>Для семьи, состоящей из 3 (трех)челове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54 кв.м х 13636 = 736344 руб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5"/>
          <w:szCs w:val="25"/>
        </w:rPr>
        <w:t>Для семьи, состоящей  из 4 (четырех) человек и бол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72 кв.м х 13636 = 981792 рубл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5"/>
          <w:szCs w:val="25"/>
        </w:rPr>
        <w:t>2. Пороговое значение дохода, приходящегося на каждого члена семь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914"/>
        <w:gridCol w:w="1914"/>
        <w:gridCol w:w="217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четный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челове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житочный миниму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о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7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63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89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63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1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105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 Администрации сельского поселения Богородский сельсовет муниципального района Благовещенский район Республики Башкортостан  использовать расчетный показатель и пороговое значение дохода для признания граждан сельского поселения Богородский сельсовет муниципального района Благовещенский район Республики Башкортостан малоимущими в целях постановки их на учет в качестве нуждающихся в жилых помещениях по договору социального найма.</w:t>
      </w:r>
    </w:p>
    <w:p>
      <w:pPr>
        <w:pStyle w:val="2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Контроль за исполнением данного решения возложить на постоянную комиссию сельского поселения Богородский сельсовет муниципального района Благовещенский район Республики Башкортостан по развитию предпринимательства, земельным вопросам, благоустройству и экологии, социально гуманитарным вопросам .</w:t>
      </w:r>
    </w:p>
    <w:p>
      <w:pPr>
        <w:pStyle w:val="2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ind w:hanging="0"/>
        <w:rPr/>
      </w:pPr>
      <w:r>
        <w:rPr>
          <w:i w:val="false"/>
          <w:iCs w:val="false"/>
          <w:sz w:val="25"/>
          <w:szCs w:val="25"/>
        </w:rPr>
        <w:t xml:space="preserve">Глава сельского поселения </w:t>
        <w:tab/>
        <w:tab/>
        <w:t xml:space="preserve">                              Г.А.Княз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ew Bash">
    <w:altName w:val="Arial"/>
    <w:charset w:val="cc"/>
    <w:family w:val="swiss"/>
    <w:pitch w:val="variable"/>
  </w:font>
  <w:font w:name="BASHTAT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Знак5 Знак Знак"/>
    <w:basedOn w:val="Style1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bCs/>
      <w:i/>
      <w:iCs/>
      <w:sz w:val="28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27:00Z</dcterms:created>
  <dc:creator>1</dc:creator>
  <dc:description/>
  <cp:keywords/>
  <dc:language>en-US</dc:language>
  <cp:lastModifiedBy>1</cp:lastModifiedBy>
  <cp:lastPrinted>2017-01-30T15:41:00Z</cp:lastPrinted>
  <dcterms:modified xsi:type="dcterms:W3CDTF">2017-12-21T07:02:00Z</dcterms:modified>
  <cp:revision>38</cp:revision>
  <dc:subject/>
  <dc:title>БАШКОРТОСТАН РЕСПУБЛИКАhЫ</dc:title>
</cp:coreProperties>
</file>