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300514559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rFonts w:eastAsia="BASHTAT;Arial" w:cs="BASHTAT;Arial" w:ascii="BASHTAT;Arial" w:hAnsi="BASHTAT;Arial"/>
          <w:sz w:val="28"/>
          <w:szCs w:val="28"/>
        </w:rPr>
        <w:t xml:space="preserve">                        </w:t>
      </w:r>
      <w:r>
        <w:rPr>
          <w:sz w:val="27"/>
          <w:szCs w:val="27"/>
        </w:rPr>
        <w:t xml:space="preserve">КАРАР                                                          ПОСТАНОВЛЕНИЕ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«10» март 2020г й                          №  17                    «10» марта  2020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 мерах по обеспечению безаварийного пропуска весеннего паводка  2020 год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воевременной и качественной подготовки населенных пунктов, хозяйственных строений, мостов, гидротехнических сооружений, коммунально-энергетических сетей, инженерных коммуникаций, организаций к пропуску ледохода и подъёму уровня воды рек в период весеннего половодья на территории сельского поселения Богородский сельсовет муниципального района Благовещенский район Республики Башкортостан в 2020 году, а также защите населения и сохранения материальных ценностей на затапливаемых территориях. Администрация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Утвердить:</w:t>
      </w:r>
    </w:p>
    <w:p>
      <w:pPr>
        <w:pStyle w:val="Normal"/>
        <w:tabs>
          <w:tab w:val="clear" w:pos="708"/>
          <w:tab w:val="left" w:pos="1575" w:leader="none"/>
        </w:tabs>
        <w:ind w:firstLine="720"/>
        <w:jc w:val="both"/>
        <w:rPr/>
      </w:pPr>
      <w:r>
        <w:rPr>
          <w:sz w:val="28"/>
          <w:szCs w:val="28"/>
        </w:rPr>
        <w:t>1) Состав противопаводковой  комиссии  сельского поселения Богородский сельсовет муниципального района Благовещенский район республики Башкортостан (Приложение №1).</w:t>
      </w:r>
    </w:p>
    <w:p>
      <w:pPr>
        <w:pStyle w:val="Normal"/>
        <w:tabs>
          <w:tab w:val="clear" w:pos="708"/>
          <w:tab w:val="left" w:pos="1575" w:leader="none"/>
        </w:tabs>
        <w:ind w:firstLine="720"/>
        <w:jc w:val="both"/>
        <w:rPr/>
      </w:pPr>
      <w:r>
        <w:rPr>
          <w:sz w:val="28"/>
          <w:szCs w:val="28"/>
        </w:rPr>
        <w:t>2) План мероприятий по безаварийному пропуску весеннего половодья на территории сельского поселения Богородский сельсовет муниципального района благовещенский район Республики Башкортостан в 2020 году. (Приложение № 2)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отивопаводковой комиссии:</w:t>
      </w:r>
    </w:p>
    <w:p>
      <w:pPr>
        <w:pStyle w:val="Normal"/>
        <w:tabs>
          <w:tab w:val="clear" w:pos="708"/>
          <w:tab w:val="left" w:pos="15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первое заседание и определить меры по подготовке и проведению безаварийного пропуска паводка в 2020 году срок до 20.03.2020 г.</w:t>
      </w:r>
    </w:p>
    <w:p>
      <w:pPr>
        <w:pStyle w:val="Normal"/>
        <w:tabs>
          <w:tab w:val="clear" w:pos="708"/>
          <w:tab w:val="left" w:pos="15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контроль за состоянием и работой напорных и водосборных сооружений,  плотин, ограждающих и защитных дамб, накопителей жидких отходов.</w:t>
      </w:r>
    </w:p>
    <w:p>
      <w:pPr>
        <w:pStyle w:val="Normal"/>
        <w:tabs>
          <w:tab w:val="clear" w:pos="708"/>
          <w:tab w:val="left" w:pos="1575" w:leader="none"/>
        </w:tabs>
        <w:ind w:firstLine="720"/>
        <w:jc w:val="both"/>
        <w:rPr/>
      </w:pPr>
      <w:r>
        <w:rPr>
          <w:sz w:val="28"/>
          <w:szCs w:val="28"/>
        </w:rPr>
        <w:t>3) Обеспечить устойчивое функционирование систем жизнеобеспечения на территории сельского поселения, информирование населения о прохождении паводка и соблюдения правил безопасности на водных объектах.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 w:val="28"/>
          <w:szCs w:val="28"/>
          <w:u w:val="single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                                                                                 Богородский сельсовет 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</w:t>
        <w:tab/>
        <w:t>Л.Ф.Ахмеро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от 10.03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противо-паводковой комисс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>Ахмерова Л.Ф. – глава администрации сельского поселения Богородский сель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шапов З.М. – председатель СХПК «Дружба» - ( 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Янгубаева Р.Ф. – заведующая Богородским ФАП-( 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амутдинова Е.А. - заведующая Богородской МТФ-( 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влетшина Н.Ю. – заведующая филиалом  МОБУ ООШ с.Николаевка  ООШ  им.Н.Я.Киселева с.Богородское-( по согласованию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 Махнева Ю.В.- культорганизатор Богородского СДК-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Богородский сельсовет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ind w:firstLine="4860"/>
        <w:rPr/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№ </w:t>
      </w:r>
      <w:r>
        <w:rPr>
          <w:sz w:val="28"/>
          <w:szCs w:val="28"/>
        </w:rPr>
        <w:t>17 от 10.03.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безаварийному пропуску весеннего павод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сельского поселения Богородский сельсовет муниципального района Благовещенский район Республики Башкортостан  в 2020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88"/>
        <w:gridCol w:w="2016"/>
        <w:gridCol w:w="30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противопаводковой комиссии, утверждение плана меропри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4.03.2020 г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 Богородский сельсов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к началу половодья состояния потенциальных источников загрязнения водных объектов, напорных сооружений, водосбросов, дамб, мостов, накопителей и других сооружений, при необходимости проведение ремонтных работ, очистка от снега и наледи водосбросов, кюветов и мостовых пролё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3.2020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 Богородский сельсов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состояния гидротехнических сооружений на территории сельского поселения, их готовности к безаварийному пропуску половодь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0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сельского поселения Богородский сельсо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комис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ести очистку водопропускных труб и подъездных  путей к складским помещениям , к учреждениям соцкультбыта, улицам села ферм, мастерских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4.2020 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сельского поселения Богородский сельсовет,председатель СХПК «Дружба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ермой, руководители учрежд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отвод талых вод от водонапорной башни, скважин, от зданий соцкультбыта, от складских помещений СХПК «Дружба», от животноводческих  помещ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 Богородский сельсов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состояния гидротехнических сооружений на территории сельского поселения, их готовности к безаварийному пропуску половодь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 Богородский сельсов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герметизацию устьев скважины, родников, колон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необходимым объемом обеззараживающих средст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нач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 Богородский сель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ASH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4:00Z</dcterms:created>
  <dc:creator>1</dc:creator>
  <dc:description/>
  <cp:keywords/>
  <dc:language>en-US</dc:language>
  <cp:lastModifiedBy>1</cp:lastModifiedBy>
  <cp:lastPrinted>2019-03-15T15:43:00Z</cp:lastPrinted>
  <dcterms:modified xsi:type="dcterms:W3CDTF">2020-03-18T09:51:00Z</dcterms:modified>
  <cp:revision>17</cp:revision>
  <dc:subject/>
  <dc:title>БАШКОРТОСТАН РЕСПУБЛИКАhЫ</dc:title>
</cp:coreProperties>
</file>