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color w:val="333333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сельского поселения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Богородского сельсовета муниципального район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лаговещенский район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 за 2016 год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219"/>
        <w:gridCol w:w="4366"/>
      </w:tblGrid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иды экономической деятельности согласно Общероссийского классификатора видов экономической деятельности (ОКВЭД) ОК 029-2014 (КДЕС РЕД. 2)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борот товаров (работ, услуг), производимых субъектами малого и среднего предпринимательства,</w:t>
            </w:r>
          </w:p>
          <w:p>
            <w:pPr>
              <w:pStyle w:val="Style15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ыс.руб.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ехническое обслуживание и ремонт автотранспортных средств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фруктами и овощами в 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родуктами из мяса и мяса птицы  в 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рочая в не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в нестационарных торговых объектах  и на рынках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ищевыми продуктами, напитками и табачными изделиями  в 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не 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  <w:tr>
        <w:trPr/>
        <w:tc>
          <w:tcPr>
            <w:tcW w:w="52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Производство хлеба и мучных кондитерских изделий, тортов и пирожных не длительного хранения</w:t>
            </w:r>
          </w:p>
        </w:tc>
        <w:tc>
          <w:tcPr>
            <w:tcW w:w="43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Сведения отсутствуют</w:t>
            </w:r>
          </w:p>
        </w:tc>
      </w:tr>
    </w:tbl>
    <w:p>
      <w:pPr>
        <w:pStyle w:val="Style15"/>
        <w:shd w:fill="FFFFFF" w:val="clear"/>
        <w:spacing w:lineRule="atLeast" w:line="360" w:before="0" w:after="360"/>
        <w:textAlignment w:val="baseline"/>
        <w:rPr/>
      </w:pPr>
      <w:r>
        <w:rPr/>
        <w:t> 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4:00Z</dcterms:created>
  <dc:creator>1</dc:creator>
  <dc:description/>
  <cp:keywords/>
  <dc:language>en-US</dc:language>
  <cp:lastModifiedBy>1</cp:lastModifiedBy>
  <dcterms:modified xsi:type="dcterms:W3CDTF">2017-06-16T06:06:00Z</dcterms:modified>
  <cp:revision>2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сельского поселения Богородского сельсовета муниципального р</dc:title>
</cp:coreProperties>
</file>