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1435"/>
        <w:gridCol w:w="4526"/>
      </w:tblGrid>
      <w:tr>
        <w:trPr>
          <w:trHeight w:val="1275" w:hRule="atLeast"/>
        </w:trPr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ШКОРТОСТАН                             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ЛАГОВЕЩЕН РАЙОНЫ МУ   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75096411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1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» апрель 2019 г.                  № 35-8            «25» апреля 2019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О безвозмездном принятии от администрации Муниципального района Благовещенский район Республики Башкортостан в муниципальную собственность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Богородский сельсовет муниципального райо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Благовщенский район Республики Башкортостан муниципальных объектов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имого имущества- светильников светодиодных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VEX STREET NEW 3M-IP10 (100W-5,OK-Ш/S-ECO5-IP6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5, 296 Гражданского кодекса Российской Федерации, Федерального Закона № 131-ФЗ «Об общих принципах организации местного самоуправления в Российской Федерации», на основании письменного обращения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ь в муниципальную собственность сельского поселения Богородский сельсовет муниципального района Благовещенский район Республики Башкортостан муниципальные объекты движимого имущества-светильники светодиодные- </w:t>
      </w:r>
      <w:r>
        <w:rPr>
          <w:sz w:val="28"/>
          <w:szCs w:val="28"/>
          <w:lang w:val="en-US"/>
        </w:rPr>
        <w:t>S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10 (1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5,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-Ш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6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лаве сельского поселения Богород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Князевой Г.А. предоставить в установленном порядке в  Комитет по управлению собственностью Министерства земельных и имущественных отношений Республики Башкортостан по Благовещенскому району документы для внесения изменений в Реестр муниципального имущества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 комиссию по бюджету, налогам,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</w:t>
      </w:r>
    </w:p>
    <w:p>
      <w:pPr>
        <w:pStyle w:val="1"/>
        <w:rPr/>
      </w:pPr>
      <w:r>
        <w:rPr>
          <w:sz w:val="28"/>
          <w:szCs w:val="28"/>
        </w:rPr>
        <w:t xml:space="preserve">Республики Башкортостан  </w:t>
        <w:tab/>
        <w:t xml:space="preserve">                              Г.А.Княз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1</cp:lastModifiedBy>
  <cp:lastPrinted>2019-04-30T11:27:00Z</cp:lastPrinted>
  <dcterms:modified xsi:type="dcterms:W3CDTF">2019-05-01T11:09:00Z</dcterms:modified>
  <cp:revision>71</cp:revision>
  <dc:subject/>
  <dc:title/>
</cp:coreProperties>
</file>