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8» март 2023- й                  № 16                    «28 » марта 2023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одписки на периодические печатные изд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  на территории сельского поселения Богородский сельсовет муниципального района Благовещ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широкого информирования населения  о государственной политике, социально-экономическом развитии Республики Башкортостан на основании постановления администрации муниципального района Благовещенский район Республики Башкортостан №253 от 28.03.2023г  Об организации и проведении подписки на периодические печатные изд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полугодие 2023 года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на территории сельского поселения Богородский сельсовет муниципального района Благовещенский район Республики Башкортостан с 1 апреля по 30 июня 2023 года подписку на газеты и журналы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Обнародова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150"/>
        <w:ind w:firstLine="70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 w:type="textWrapping" w:clear="all"/>
      </w:r>
      <w:r>
        <w:rPr>
          <w:color w:val="333333"/>
          <w:sz w:val="28"/>
          <w:szCs w:val="28"/>
        </w:rPr>
        <w:t>Глава сельского поселения                                                Л.Ф.Ахмерова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3z0">
    <w:name w:val="WW8Num3z0"/>
    <w:qFormat/>
    <w:rPr>
      <w:color w:val="2828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828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User</cp:lastModifiedBy>
  <cp:lastPrinted>2021-04-06T15:06:00Z</cp:lastPrinted>
  <dcterms:modified xsi:type="dcterms:W3CDTF">2023-03-28T11:04:00Z</dcterms:modified>
  <cp:revision>48</cp:revision>
  <dc:subject/>
  <dc:title/>
</cp:coreProperties>
</file>