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394"/>
        <w:gridCol w:w="4060"/>
      </w:tblGrid>
      <w:tr>
        <w:trPr>
          <w:trHeight w:val="753" w:hRule="atLeast"/>
        </w:trPr>
        <w:tc>
          <w:tcPr>
            <w:tcW w:w="408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ОРТОСТАН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ПУБЛ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 xml:space="preserve">Ы БЛАГОВЕЩЕН РАЙОНЫ МУНИЦИПАЛЬ РАЙОНЫНЫҢ БОГОРОДСКИЙ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ЫЛ СОВЕТЫ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УЫЛ БИЛМƏ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Е ХАКИМИƏТЕ</w:t>
            </w:r>
          </w:p>
        </w:tc>
        <w:tc>
          <w:tcPr>
            <w:tcW w:w="139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50292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20» апрель 2022-й                       №20                «20» апреля 2022г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11.05.2018 № 18 «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22.09.2015 г. № 61-1 «Об утверждении Положения о комиссии по соблюдению требований к служебному поведению муниципальных служащих Администрации сельского поселения Богород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ответствии с  Федеральным законом от 02.03.2007№25-ФЗ "О муниципальной службе в Российской Федерации",  на основании Протеста  Благовещенской межрайонной прокуратуры № 28-2022 от 30.03.2022г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сельского поселения Богородский сельсовет муниципального района Благовещенский район Республики Башкортостан от 11.05.2018 №18 «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22.09.2015г. №61-1 «Об утверждении Положения о комиссии по соблюдению требований к служебному поведению муниципальных служащих Администрации сельского поселения сельсовет муниципального района Благовещенский район Республики Башкортостан и урегулированию конфликта интересов» изложив пункт 6 Положения о комиссии по соблюдению требований к служебному поведению муниципальных служащих Администрации сельского поселения Богородский сельсовет муниципального района Благовещенский район Республики Башкортостан и урегулированию конфликта интересов в новой редакции: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состав комиссии входят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Совета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– директор школы 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 - управляющий делами Администрации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ПЕЦИАЛИСТ МУНИЦИПА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о. главы сельского поселения                                           А.И. Янгуба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40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6"/>
      <w:szCs w:val="28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eastAsia="Calibri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600" w:after="0"/>
      <w:jc w:val="center"/>
    </w:pPr>
    <w:rPr>
      <w:rFonts w:eastAsia="Calibri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8:00Z</dcterms:created>
  <dc:creator>Димас</dc:creator>
  <dc:description/>
  <cp:keywords/>
  <dc:language>en-US</dc:language>
  <cp:lastModifiedBy>Пользователь</cp:lastModifiedBy>
  <cp:lastPrinted>2022-04-21T11:06:00Z</cp:lastPrinted>
  <dcterms:modified xsi:type="dcterms:W3CDTF">2022-04-23T05:55:00Z</dcterms:modified>
  <cp:revision>12</cp:revision>
  <dc:subject/>
  <dc:title>БАШКОРТОСТАНРЕСПУБЛИКАhЫ</dc:title>
</cp:coreProperties>
</file>