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2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бразец претензии об отказе от </w:t>
      </w:r>
      <w:r>
        <w:rPr>
          <w:rFonts w:cs="Times New Roman" w:ascii="Times New Roman" w:hAnsi="Times New Roman"/>
          <w:b/>
          <w:iCs/>
          <w:sz w:val="26"/>
          <w:szCs w:val="26"/>
        </w:rPr>
        <w:t>товара, приобретенного по образцу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1716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: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: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лефон: 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ТЕНЗИЯ 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жду мной, _____________ (Ф.И.О.), и ________________ (далее - Продавец) «_» ______ 20___г. был заключён договор купли-продажи товара 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характеристики товара: наименование, артикул)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-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 образцу (далее - Договор)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сумму ___________руб., что подтверждается 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№ и дату кассового чека, др. документа, показания свидетелей или товар приобретен на заемные средства)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родажи товаров по образцам и оказания в связи с такой продажей услуг, а также отношения между покупателем и продавцом товаров определены Правилами продажи товаров по образцам, утвержден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ановлением Правительства РФ от 21 июля 1997 года № 918 (далее – Правила)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илу положения пункта </w:t>
      </w:r>
      <w:r>
        <w:rPr>
          <w:rFonts w:cs="Times New Roman" w:ascii="Times New Roman" w:hAnsi="Times New Roman"/>
          <w:iCs/>
          <w:sz w:val="24"/>
          <w:szCs w:val="24"/>
        </w:rPr>
        <w:t>22 Правил покупатель до передачи ему товара вправе отказаться от исполнения договора при условии возмещения продавцу расходов, понесенных в связи с совершением действий по выполнению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вязи с вышеизложенным, я отказываюсь от исполнения договора и прошу вернуть уплаченную мною сумму в течение 7 дней с момента предъявления претензии в соответствии с положением пункта 2 статьи 314 Гражданского кодекса Российской Федераци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ою очередь готов возместить фактически понесенные Вами расходы, связанные с исполнением обязательств по договору, при условии подтверждения Вами понесенных убытков соответствующими платежными документам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у удовлетворить мою претензию в досудебном порядк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__» ___________  20_ г.                ____________                 (_______________)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одпись)                  (ф</w:t>
      </w:r>
      <w:r>
        <w:rPr/>
        <w:t>амилия, инициалы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87" w:hRule="atLeast"/>
        </w:trPr>
        <w:tc>
          <w:tcPr>
            <w:tcW w:w="10179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тензию получил(а)  _______________________________________________________________________ 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должность,  фамилия, инициалы)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___» ______________ 20_ г.                 место для печати или штамп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</w:rPr>
        <w:t>Порядок вручения претензии: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С заполненной претензии необходимо сделать копию или заполнить претензию в двух экземплярах. Один экземпляр претензии вручается под роспись уполномоченному лицу исполнителя с указанием фамилии, должности, даты вручения, печати (штампа), или направить претензию на электронный адрес, указанный продавцом для обращ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276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4:00Z</dcterms:created>
  <dc:creator>USER</dc:creator>
  <dc:description/>
  <cp:keywords/>
  <dc:language>en-US</dc:language>
  <cp:lastModifiedBy>Зулкарнаева Элина Винеровна</cp:lastModifiedBy>
  <cp:lastPrinted>2020-12-17T14:31:00Z</cp:lastPrinted>
  <dcterms:modified xsi:type="dcterms:W3CDTF">2020-12-17T09:32:00Z</dcterms:modified>
  <cp:revision>3</cp:revision>
  <dc:subject/>
  <dc:title>____________________________________</dc:title>
</cp:coreProperties>
</file>