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8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u w:val="single"/>
        </w:rPr>
        <w:t xml:space="preserve">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560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ХАКИМИƏТЕ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50292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8» апрель 2022-й                       №14                 «08» апреля 2022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 создании приемочной комисси по приемке нестанционарных торговых объектов, объектов по оказанию услуг общественного питания, бытового обслуживания и объектов по оказанию услуг на территории сельского поселения Богородский сельсовет муниципального района Благовещенский район Республики Башкортостан и утверждении состава приемочной комисси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в целях реализации Положения о порядке размещения нестан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, утвержденного постановлением  от27.12.2019 №67 «Об утверждении Положения о порядке размещения  нестанционарных торговых объектов на территории сельского поселения Богородский сельсовет муниципального района Благовещенский район Республики Башкортостан», администрация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Приемочную комиссию по приемке нестанционар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ых объектов, объектов по оказанию услуг общественного питания, бытового обслуживания и объектов по оказанию услуг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сельского поселения Богородский сельсовет муниципального района Благовещенский район Республики Башкортостан (далее- приемочная комисс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«Положение о приемочной комиссии прием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нционарных торговых объектов, объектов по оказанию услуг общественного питания, бытового обслуживания и объектов по оказанию услуг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сельского поселения Богородский сельсовет муниципального района Благовещенский район Республики Башкортостан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ледующий состав Приемочной комисси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рова Л.Ф.  – глава сельского поселения Богородский сельсовет муниципального района Благовещенский район Республики Башкортостан, Председатель комиссии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Янгубаева А.И.  – управляющий делами сельского поселения Богородский сельсовет муниципального района Благовещенский район Республики Башкортостан – секретарь Приемочной комисс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уртазин М. Р. – председатель комитета по управлению собственность. Министерства земельных и имущественных отношений РБ по Благовещенскому району и г. Благовещенску (по согласованию)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Фасхутдинов Р. Р. – главный архитектор МУП Отдела архитектуры и градосторительств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асильева Н. Т. – заведующая сектором Отдела экономики и предпринимательств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 настоящим постановлением постоянных член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очной комиссии (Приложение № 3)</w:t>
      </w:r>
    </w:p>
    <w:p>
      <w:pPr>
        <w:pStyle w:val="ConsNormal"/>
        <w:widowControl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опубликовать  на официально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сельского поселения Богородский   сельсовет муниципального района Благовещенский район Республики Башкортостан, а также в сети Интернет http://bogorodsk-blagrb.ru/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оставляю за собой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сельского поселения                                                    А.И.Янгуба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2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родский сельсовет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район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left="5102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7.04.2022 года №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иемочной комиссии по приемке нестационарных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торговых объектов, объектов по оказанию услуг общественного питания, бытового обслужи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и объектов по оказанию услуг 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иемочная комиссия по приемке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городский сельсовет муниципального района Благовещенский район 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риемочная комиссия) является органом, созданным в целях осмотра установленных нестационарных торговых объектов,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оказанию услуг общественного питания, бытового обслужи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и объектов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мет их соответствия требованиям и условиям, указанным в проектной документации и договоре на размещение нестационарного торгового объекта и объекта по оказанию услуг (далее - Догов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Приемочная комиссия руководствуется федеральными законами, законами Республики Башкортостан, нормативными правовыми актами органа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приемки выполненных работ по установке (монтажу) нестационарных торговых объектов и объектов по оказанию услуг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огородский сельсовет муниципального района Благовещенский район  Республики Башкорто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размещенного нестационарного торгового объекта условиям, указанным в проектной документации и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подготовка акта приемочной комиссии в соответствии с приложением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субъекту торговли Акта приемочной комиссии о соответствии (несоответствии) нестационарного торгового объекта или объекта по оказанию услуг требованиям, указанным в Договоре (далее - Акт приемочной комиссии) (Приложение № 2) и проект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 выявление нарушений при осуществлении деятельности в НТО: перепрофилирование, несоответствие архитектурно-художественному проекту, смена хозяйствующего субъекта, несоответствие места размещения НТО ситуационному плану размещения НТО на местности и т.п. и установление сроков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емочная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ть для дачи рекомендации технических экспертов, представителей организаций - проектировщиков и и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приемоч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емочная комиссия состоит из 5 человек и формируется из представителей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ородский сельсовет муниципального района Благовещенский район Республики Башкортостан 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Благовещенский район Республики Башкортостан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Приемочной комиссии утверждается постановлением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ция сельского поселения). Приемочная комиссия считается правомочной при условии присутствия более половины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-утвержд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протокол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Акт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едседателя приемочной комиссии его полномочия исполняет заместитель председателя приемоч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сновной формой работы Приемочной комиссии являются выездные мероприятия. Выездные мероприятия приемочной комиссии проводятся по обращению субъекта торговли, с которым заключен договор, либо по обращению граждан, юридических лиц о нарушении субъектом торговли в ходе осуществления своей деятельности их прав, по поручению главы администрации сельского поселения муниципального района Благовещенский район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Нестационарный торговый объект или объект по оказанию услуг, размещенный в соответствии с требованиями и условиями, указанными в проектной документации и Договоре, должен быть предъявлен для осмотра Приемоч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езонной торговли не позднее 15-ти календарных дней с даты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киосков, павильонов, торгово-остановочных комплексов не позднее 30-ти календарных дней с даты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оведения осмотра нестационарного торгового объекта или объекта по оказанию услуг Приемочной комиссией субъект торговли направляет в Администрацию сельского поселения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естационарный торговый объект или объект по оказанию услуг осматривается Приемочной комиссией в течение 5 (пяти) рабочих дней с момента поступления обращения (уведом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 результатам осмотра нестационарного торгового объекта или объекта по оказанию услуг в течение 5 (пяти) рабочих дней со дня осмотра составляется и утверждается Акт приемочной комиссии в двух экземплярах. Один экземпляр вручается субъекту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Акт приемочной комиссии подписывается всеми членами приемочной комиссии, участвовавшими в осмотре нестационарного торгового объекта или объекта по оказанию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 несоответствии нестационарного торгового объекта или объекта по оказанию услуг требованиям и условиям, указанным в проектной документации и Договоре, в Акте приемочной комиссии указываются выявленные несоответствия, которые субъект торговли  обязан устранить в срок, указанный в Акте приемочной комиссии, и направить  в администрацию сельского поселения письменное уведомление об устранении выявленных несоответствий. После этого осмотр нестационарного торгового объекта или объекта по оказанию услуг осуществляется повторно в течение 5 рабочих дней с момента поступления уведомления об устранении несоответствий.  Если указанные в Акте приемочной комиссии выявленные несоответствия в установленный срок не устранены, Договор подлежит досрочному расторжению,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если нестационарный торговый объект или объект по оказанию услуг эксплуатируется без утвержденного Акта приемочной комиссии, действие Договора досрочно расторгается, а нестационарный торговый объект или объект по оказанию услуг подлежит демонтажу силами субъекта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 № 1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городский сельсовет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аговещенский  район 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ind w:left="481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 2022 года</w:t>
      </w:r>
    </w:p>
    <w:p>
      <w:pPr>
        <w:pStyle w:val="Normal"/>
        <w:spacing w:lineRule="auto" w:line="240" w:before="0" w:after="0"/>
        <w:ind w:left="4819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 приемочной комиссии о соответствии (несоответствии) нестационарного 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оргового объекта, объекта по оказанию услуг общественного питания, бытового обслужи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и объектов по оказанию услу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ребованиям, указанным в договоре на право размещение нестационар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Субъек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ом торговли 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юридическое лицо или индивидуальный предприниматель, самозанятый граждан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 к приемке нестационарный торговый объект/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ект по оказанию услуг общественного питания, бытового обслужи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и объектов по оказанию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Объек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ид деятельности, группа реализуемых тов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 площадью _______ кв. м на участке по адресному ориентиру в соответствии со Схемой размещения нестационарных торговых объектов и объектов по оказанию услуг на территории сельского  поселения Богородский сельсовет муниципального района Благовещенский район Республики Башкортост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сположения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осуществлены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оговора права на размещение нестационарного торгового объекта или объекта по оказанию услуг от ___________ № 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оект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название, характеристики архитектурного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ъявленный к приемке Объект имеет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ощадь Объекта - 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ирина/длина Объекта - ______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о секций (при наличии) - ______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атериал, из которого выполнен Объект, -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ополнительные показатели: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Данный акт исключает возможность регистрации права на Объект в качестве объекта недвижимости в 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емоч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ленный к приемке Объект соответствует (не соответствует) требованиям, указанным в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отов (не готов)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 (подпись) 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 Выявленные нарушения приемоч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ложения по устранению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прием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 _______________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 составлен в двух экземплярах, один - для субъекта торговли, второй - для Администрации сельского поселен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4061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40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0:00Z</dcterms:created>
  <dc:creator>User</dc:creator>
  <dc:description/>
  <cp:keywords/>
  <dc:language>en-US</dc:language>
  <cp:lastModifiedBy>1</cp:lastModifiedBy>
  <cp:lastPrinted>2022-04-07T16:50:00Z</cp:lastPrinted>
  <dcterms:modified xsi:type="dcterms:W3CDTF">2022-04-13T06:21:00Z</dcterms:modified>
  <cp:revision>14</cp:revision>
  <dc:subject/>
  <dc:title>Приложение № 1</dc:title>
</cp:coreProperties>
</file>