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факс 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6661906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3443,РБ, Благовещенский район, село Богородское, улица Осиновка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факс 2-78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7»  май 2018 й                       № 19                «17» май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ведении особого противопожарного режима в лесном фонд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вышением пожарной безопасности в лесах Республики Башкортостан, в соответствии  со ст.30 с Федеральным законом от 21.12.1994 №69-ФЗ «О пожарной безопасности», ст. 20 Закона Республики Башкортостан от 30.11.2005 №243-з «О пожарной безопасности», распоряжением  Правительства Республики Башкортостан от 11.05.2018г «419-р  и постановлением Администрации муниципального района Республики Башкортостан от 11.05.2018г №379 «О ведении особого противопожарного режима в лесном фонде на территории муниципального района Республики Башкортостан» Администрация сельского поселения Богород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ельского поселения Богород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особый противопожарный режим  в лесном фонде с 11 мая 2018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претить разведение костров, пала травы, сжигание мусора на территориях лесного фонда и на земельных участках, примыкающих к ле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претить сжигание бытовых  и промышленных отходов (мусо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созданию минерализованных полос в населенном пункте  и на объектах, расположенных в лесных массивах либо в непосредственной близи от них, очистить территории объектов от мусора и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вести до населения информацию о введении в лесном фонде на территории сельского поселения Богородский сельсовет муниципального района Благовещенский район Республики Башкортостан особого противопожарного режима и дополнительных требований пожарной безопасности в ле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претить пал травы и обеспечить защиту от зарастания сорными растениями на землях сельскохозяйственного назначения, обеспечить на них своевременное сенокош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_______________________________   Г.А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ashkort;Courier New" w:hAnsi="Bashkort;Courier New" w:cs="Bashkort;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0:00Z</dcterms:created>
  <dc:creator>Zubairova</dc:creator>
  <dc:description/>
  <cp:keywords/>
  <dc:language>en-US</dc:language>
  <cp:lastModifiedBy>1</cp:lastModifiedBy>
  <cp:lastPrinted>2018-05-17T16:14:00Z</cp:lastPrinted>
  <dcterms:modified xsi:type="dcterms:W3CDTF">2018-05-17T10:20:00Z</dcterms:modified>
  <cp:revision>8</cp:revision>
  <dc:subject/>
  <dc:title>О введении особого противопожарного режима</dc:title>
</cp:coreProperties>
</file>