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22671613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9» августа 2019 й.                  № 38-2               «29»  августа 2019 г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2019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Князевой Г.А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 2019 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215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 xml:space="preserve"> 25 обращения письменных</w:t>
      </w:r>
      <w:r>
        <w:rPr>
          <w:sz w:val="28"/>
          <w:szCs w:val="28"/>
        </w:rPr>
        <w:t xml:space="preserve">. Лично на приём к главе сельского поселения обратились – 5 чел.  Управляющей делами- 56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, о подводке воды в дома, о подводке газа в помещения.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15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>__» ________ 2019 й.                  № ___               «___»  ________2019 г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2019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Князевой Г.А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 2019 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215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 xml:space="preserve"> 25 обращения письменных</w:t>
      </w:r>
      <w:r>
        <w:rPr>
          <w:sz w:val="28"/>
          <w:szCs w:val="28"/>
        </w:rPr>
        <w:t xml:space="preserve">. Лично на приём к главе сельского поселения обратились – 5 чел.  Управляющей делами- 56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, о подводке воды в дома, о подводке газа в помещения.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15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1 полугодие 2018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 не нарушая  эти зак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57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7 обращений письменных,</w:t>
      </w:r>
      <w:r>
        <w:rPr>
          <w:sz w:val="28"/>
          <w:szCs w:val="28"/>
        </w:rPr>
        <w:t xml:space="preserve"> и устных-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за отчетный период в администрацию сельского поселения по различным вопросам обратилось 566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6"/>
        <w:gridCol w:w="866"/>
        <w:gridCol w:w="866"/>
        <w:gridCol w:w="693"/>
        <w:gridCol w:w="866"/>
        <w:gridCol w:w="866"/>
        <w:gridCol w:w="866"/>
        <w:gridCol w:w="866"/>
        <w:gridCol w:w="869"/>
        <w:gridCol w:w="1559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</w:t>
            </w:r>
          </w:p>
        </w:tc>
      </w:tr>
      <w:tr>
        <w:trPr>
          <w:trHeight w:val="6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и из похоз.кни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ы обсле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письм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стных 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19-08-23T16:00:00Z</cp:lastPrinted>
  <dcterms:modified xsi:type="dcterms:W3CDTF">2019-08-28T11:53:00Z</dcterms:modified>
  <cp:revision>162</cp:revision>
  <dc:subject/>
  <dc:title>БАШКОРТОСТАН РЕСПУБЛИКАhЫ</dc:title>
</cp:coreProperties>
</file>