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БЛАГОВЕЩЕН РАЙОНЫ МУНИЦИПАЛЬ РАЙОНЫНЫҢ БОГОРОДСКИ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 БИЛ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ХАКИМИƏТ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6330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134" y="0"/>
                      <wp:lineTo x="-134" y="18138"/>
                      <wp:lineTo x="3240" y="20070"/>
                      <wp:lineTo x="8640" y="20070"/>
                      <wp:lineTo x="10394" y="20070"/>
                      <wp:lineTo x="15795" y="20070"/>
                      <wp:lineTo x="20384" y="18138"/>
                      <wp:lineTo x="20384" y="0"/>
                      <wp:lineTo x="-1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eastAsia="BASHTAT;Arial" w:cs="BASHTAT;Arial" w:ascii="BASHTAT;Arial" w:hAnsi="BASHTAT;Arial"/>
          <w:sz w:val="28"/>
          <w:szCs w:val="28"/>
        </w:rPr>
        <w:t xml:space="preserve">                        </w:t>
      </w:r>
      <w:r>
        <w:rPr>
          <w:sz w:val="27"/>
          <w:szCs w:val="27"/>
        </w:rPr>
        <w:t xml:space="preserve">КАРАР                                                          ПОСТАНОВЛЕНИЕ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«29» апрель 2021г й                          №  20                    «29» апреля 2021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rStyle w:val="StrongEmphasis"/>
          <w:b w:val="false"/>
          <w:i/>
          <w:color w:val="000000"/>
          <w:sz w:val="27"/>
          <w:szCs w:val="27"/>
          <w:shd w:fill="FFFFFF" w:val="clear"/>
        </w:rPr>
        <w:t>Об утверждении плана профилактических мероприятий</w:t>
      </w:r>
      <w:r>
        <w:rPr>
          <w:i/>
          <w:sz w:val="27"/>
          <w:szCs w:val="27"/>
        </w:rPr>
        <w:t xml:space="preserve"> на территории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 Об общих принципах организации местного самоуправления в Российской Федерации»,от 21.12.1994 № 69-ФЗ «О пожарной безопасности»,</w:t>
      </w:r>
      <w:r>
        <w:rPr>
          <w:sz w:val="28"/>
          <w:szCs w:val="28"/>
        </w:rPr>
        <w:t xml:space="preserve">Администрация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Создать муниципальный Штаб профилактики пожаров на территории сельского поселения Богородский сельсовет муниципального района Благовещенский район Республики Башкортостан  (Приложение №1).</w:t>
      </w:r>
    </w:p>
    <w:p>
      <w:pPr>
        <w:pStyle w:val="Normal"/>
        <w:tabs>
          <w:tab w:val="clear" w:pos="708"/>
          <w:tab w:val="left" w:pos="157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Утвердить прилагаемый план  ежедневных профилактических мероприятий  в администрации сельского поселения Богородский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  (Приложение №2).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ельского поселения                                                                                                                                                         Богородский сельсовет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ий район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Республики Башкортостан                               </w:t>
        <w:tab/>
        <w:t xml:space="preserve">                      А.И.Янгубаева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от 29.04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есение о создании муниципального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пожаров (далее-Штаб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администрации сельского поселения Богородский сельсовет муниципального района Благовещенский район Республики Башкортостан создан Шт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таба: временно исполняющая обязанности главы сельского поселения Янгубаева Алевт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данные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1) (рабочий номер Штаба) 83476627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(2) (сотовый телефон руководителя Штаба) 8965658775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bs_bogorod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оположения штаба: Республика Башкортостан Благовещенский район с.Богородское ул.Осиновка д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( время работы ) Штаба:с 15.00ч - 17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Богородский сельсовет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ind w:firstLine="4860"/>
        <w:rPr/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</w:t>
      </w:r>
      <w:r>
        <w:rPr>
          <w:sz w:val="28"/>
          <w:szCs w:val="28"/>
        </w:rPr>
        <w:t>20 от 29.04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дневных профилакт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городский сельсовет муниципального района Благовещенский район Республики Башкортостан  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53"/>
        <w:gridCol w:w="1352"/>
        <w:gridCol w:w="2742"/>
        <w:gridCol w:w="26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роведения (улица, населенный пункт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казанием сотового телефона)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Молодежная </w:t>
            </w:r>
          </w:p>
          <w:p>
            <w:pPr>
              <w:pStyle w:val="Normal"/>
              <w:rPr/>
            </w:pPr>
            <w:r>
              <w:rPr/>
              <w:t>ул.Осино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Барык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Прудов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Молодежная </w:t>
            </w:r>
          </w:p>
          <w:p>
            <w:pPr>
              <w:pStyle w:val="Normal"/>
              <w:rPr/>
            </w:pPr>
            <w:r>
              <w:rPr/>
              <w:t>ул.Деревуш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Калуж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Цветочн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Осино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Прудов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Молоде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Барык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Пру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Цвето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Деревушка</w:t>
            </w:r>
          </w:p>
          <w:p>
            <w:pPr>
              <w:pStyle w:val="Normal"/>
              <w:rPr/>
            </w:pPr>
            <w:r>
              <w:rPr/>
              <w:t>ул.Прудов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Барык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Калуж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Цвето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Прудов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Осино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Молодеж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Осиновка</w:t>
            </w:r>
          </w:p>
          <w:p>
            <w:pPr>
              <w:pStyle w:val="Normal"/>
              <w:rPr/>
            </w:pPr>
            <w:r>
              <w:rPr/>
              <w:t>ул.Калужск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Цвето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Деревуш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Калуж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Пру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Цвет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Осино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Барык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Калужск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родское ул.Пру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Осинов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ул.Молодеж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филактической групп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0 до 17.00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огородское </w:t>
            </w:r>
          </w:p>
          <w:p>
            <w:pPr>
              <w:pStyle w:val="Normal"/>
              <w:rPr/>
            </w:pPr>
            <w:r>
              <w:rPr/>
              <w:t>ул.Барык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убаева А.И. 89656587752</w:t>
            </w:r>
          </w:p>
          <w:p>
            <w:pPr>
              <w:pStyle w:val="Normal"/>
              <w:rPr/>
            </w:pPr>
            <w:r>
              <w:rPr/>
              <w:t>Чернова С.В. 89656547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_bogor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1</dc:creator>
  <dc:description/>
  <cp:keywords/>
  <dc:language>en-US</dc:language>
  <cp:lastModifiedBy>1</cp:lastModifiedBy>
  <cp:lastPrinted>2019-03-15T15:43:00Z</cp:lastPrinted>
  <dcterms:modified xsi:type="dcterms:W3CDTF">2021-04-29T10:31:00Z</dcterms:modified>
  <cp:revision>19</cp:revision>
  <dc:subject/>
  <dc:title>БАШКОРТОСТАН РЕСПУБЛИКАhЫ</dc:title>
</cp:coreProperties>
</file>