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точниках и о д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го  опубликования  решения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 и дополнений в Устав                                        сельского поселения Богородский сельсовет муниципального района Благовещенский район Республики Башкортостан» от 02.07.2020 г. № 10-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-426" w:right="53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 сельского поселения Богородский сельсовет муниципального района Благовещенский район Республики Башкортостан  № 10-1 от 02.07.2020 г. «О внесении изменений  и дополнений в Устав сельского поселения Богородский сельсовет муниципального района Благовещенский район Республики Башкортостан»  размещено 02.10.2020 г в здании администрации сельского поселения Богородский сельсовет муниципального района Благовещенский район Республики Башкортостан по адресу: Республика Башкортостан, Благовещенский район, с.Богородское, ул.Осиновка д.19 и  на  официальном сайте Администрации сельского поселени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городский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Благовещенский район Республики Башкортостан в разделе http://bogorodsk-blagrb.ru/sovet-selskogo-poseleniia-bogorodskij-selsovet/1</w:t>
      </w:r>
    </w:p>
    <w:p>
      <w:pPr>
        <w:pStyle w:val="ConsTitle"/>
        <w:widowControl/>
        <w:ind w:left="-180" w:right="-1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Л.Ф.Ахме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1:00Z</dcterms:created>
  <dc:creator>1</dc:creator>
  <dc:description/>
  <cp:keywords/>
  <dc:language>en-US</dc:language>
  <cp:lastModifiedBy>1</cp:lastModifiedBy>
  <cp:lastPrinted>2020-07-23T14:35:00Z</cp:lastPrinted>
  <dcterms:modified xsi:type="dcterms:W3CDTF">2021-03-03T12:09:00Z</dcterms:modified>
  <cp:revision>27</cp:revision>
  <dc:subject/>
  <dc:title/>
</cp:coreProperties>
</file>