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уда, адрес) Мировому судье судебного участка №_________.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8"/>
          <w:szCs w:val="28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23 Зак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между мной – ФИО и продавцом – ООО ____________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5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оварного чека № 28 от 31.01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ил эксплуатации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кспертного заключения №55/1 от 03.02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услуг по договору №10 от 15.02.2010г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ИО «____» _______________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9:00Z</dcterms:created>
  <dc:creator>ЗПП</dc:creator>
  <dc:description/>
  <cp:keywords/>
  <dc:language>en-US</dc:language>
  <cp:lastModifiedBy>User</cp:lastModifiedBy>
  <cp:lastPrinted>2010-02-18T12:49:00Z</cp:lastPrinted>
  <dcterms:modified xsi:type="dcterms:W3CDTF">2019-03-14T11:29:00Z</dcterms:modified>
  <cp:revision>2</cp:revision>
  <dc:subject/>
  <dc:title>(наименование суда, адрес) Мировому судье судебного участка №_________</dc:title>
</cp:coreProperties>
</file>